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Style18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решению Троснянского районного</w:t>
      </w:r>
    </w:p>
    <w:p>
      <w:pPr>
        <w:pStyle w:val="Style18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овета народных депутатов</w:t>
      </w:r>
    </w:p>
    <w:p>
      <w:pPr>
        <w:pStyle w:val="Style18"/>
        <w:rPr/>
      </w:pPr>
      <w:r>
        <w:rPr>
          <w:sz w:val="28"/>
          <w:szCs w:val="28"/>
        </w:rPr>
        <w:t xml:space="preserve">                                                                             №</w:t>
      </w:r>
      <w:r>
        <w:rPr>
          <w:sz w:val="28"/>
          <w:szCs w:val="28"/>
        </w:rPr>
        <w:t>108 от 22 марта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ассигнований из районного бюджета за  2011 год по разделам и подразделам, целевым статьям и видам расходов функциональной классификации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708"/>
        <w:gridCol w:w="1276"/>
        <w:gridCol w:w="851"/>
        <w:gridCol w:w="951"/>
        <w:gridCol w:w="891"/>
        <w:gridCol w:w="709"/>
      </w:tblGrid>
      <w:tr>
        <w:trPr>
          <w:trHeight w:val="175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ое финансирование на 2011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на 1.01.2012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1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9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8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87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12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12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568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5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8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8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8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8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2 04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8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000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роведение выборов в законодательные (представительные) 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02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1 38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1 38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уществление полномочий по подготовке и проведению статистических перепи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001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1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Организация деятельности административных комиссий на территории Орло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1 02 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7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ормирование и организация деятельности комиссии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1 02 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ение полномочий в сфере трудов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1 02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7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1 02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2 0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2 0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69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7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7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7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2 04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7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ругие виды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7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7 0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7 0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держка дорожного хозяй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2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2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2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9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2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0 0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0 0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6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8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36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 0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9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8 01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19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8 01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19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 02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8 02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7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8 02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317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держка жилищного хозяй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2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2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49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5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5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5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511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3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68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54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0 99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754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7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0 99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754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1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4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1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814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05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9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4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организац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4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52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1 99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52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1 99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52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0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3 99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0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3 99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0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8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одернизация региональных систем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6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6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360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3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0 09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0 09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инансовое обеспечение образовательного процесса в муниципальных общеобразовательных учреждениях в части исполнения государственных полномочий Орловсо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1 02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33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33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Долгосрочная областная целевая программа "Развитие отрасли культуры Орловской области на 2011-2015 годы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Орловской области от 26.01.2007 года №655-ОЗ "О наказах избирателей депутатам Орловской области Совета народных депута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ещение расходов бюджетов муниципальных образований на обеспечение питанием учащихся муниципальных общеобразовательных учреждений в размере 50 процентов фактических затрат, но не более 11 рублей на 1 учащегося в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0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1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0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воспитательная работа с молодё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ё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1 0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организации оздоровительной кампании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здоровление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2 02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2 02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9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реждения, обеспечивающие предоставление услуг в сфере образова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 99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5 99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74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3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ворцы и дома культуры ,другие учреждения культуры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9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0 99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759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7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0 99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759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2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2 99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2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2 99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2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Региональные целевые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Долгосрочная областная целевая программа "Развитие отрасли культуры Орловской области на 2011-2015 годы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 ,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2 04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2 04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 ,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2 99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2 99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14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4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4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0 99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4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0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0 99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4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4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4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0 99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4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0 99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4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99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ые выплаты медицинскому персоналу  фельдшерско-акушерских пунктов, врачам, фельдшерам и медицинским сестрам "Скорой помощи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18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18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кор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27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2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99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99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Денежные выплаты медицинскому персоналу  фельдшерско-акушерских пунктов, врачам, фельдшерам и медицинским сестрам "Скорой помощи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18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18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03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Доплата к пенсиям государственным служащим субъектов Российской Федерации и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88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едер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93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 1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3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на осуществление мероприятий, по обеспечению жильем граждан Российской Федерации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2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Ф от 7 мая 2008 года № 714 " Об обеспечении жильем ветеранов Великой отечественной войны 1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34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9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34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9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85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85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4 0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0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мер социальной поддержки по оплате жилья с отоплением и освещением педагогическим работникам образовательных учреждений, работающим в сельской местности или поселках городск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1 02 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8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6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1 02 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8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6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0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5 05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8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5 05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8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жилыми помещениями детей-сирот, детей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5 36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40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5 36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40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28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2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содержание ребё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1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0 1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ёнка в семье опекуна и приёмной семье, а также оплата труда приёмного р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1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е обеспечение приёмной сем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13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9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латы приёмной семье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0 13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3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13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приёмного р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13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13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0 13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9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13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полноценным питанием беременных женщин, кормящих матерей и детей в возрасте до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ыпускников муниципальных образовательных учреждений из числа сирот и детей, оставшихся без попечения родителей ,единовременным денежным пособием ,одеждой ,обувью ,мягким инвентарем и оборуд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еспечение бесплатного проезда на городском ,пригородном (в сельской местности -на внутрирайонном) транспорте (кроме такси), а также 2 раза в год к месту жительства и обратно к месту учебы детей -сирот и детей, оставшихся без попечения родителей, лиц из их числа, обучающихся в государственных, частных, муниципальных образовательных учреждениях Орло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олномочий в сфере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 ,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97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97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38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096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0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6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6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6 0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6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6 01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6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финансов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6 01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6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2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7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2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7 02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2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7 02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2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 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 04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 04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00 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246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4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53:00Z</dcterms:created>
  <dc:creator>Admin</dc:creator>
  <dc:description/>
  <cp:keywords/>
  <dc:language>en-US</dc:language>
  <cp:lastModifiedBy>Admin</cp:lastModifiedBy>
  <cp:lastPrinted>2012-03-14T13:00:00Z</cp:lastPrinted>
  <dcterms:modified xsi:type="dcterms:W3CDTF">2012-03-19T07:38:00Z</dcterms:modified>
  <cp:revision>12</cp:revision>
  <dc:subject/>
  <dc:title>Наименование</dc:title>
</cp:coreProperties>
</file>