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</w:rPr>
        <w:t>109 от 22 марта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бюджета Троснянского муниципального район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2"/>
        <w:gridCol w:w="1418"/>
        <w:gridCol w:w="1275"/>
        <w:gridCol w:w="127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 (подпрограмм),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онач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b/>
                <w:bCs/>
                <w:sz w:val="18"/>
                <w:szCs w:val="18"/>
              </w:rPr>
              <w:t>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62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67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1 02000 01 0000 1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67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 с доходов, облагаемых по налоговой ставке. Установленной пунктом 1 статьи 224 Налогового Код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82 I 01 0202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. с доходов, облагаемых по налоговой ставке. Установленной пунктом 1 статьи 224 Налогового Кодекса . За исключением       доходов.       Полученных       физическими       лицами. Зарегистрированными в качестве индивиду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 01 02010 01 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и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7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0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5 0200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8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2010 02 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2020 02 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(за налоговые периоды 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3000 01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рассматриваемым в судах общей юрисдикции,мировыми судьями ( за исключением госпошлины по делам рассматриваемым Верховным Судом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1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ендная плата за земли. Находящиеся в государственной собственности до разграничения государственной собственности на землю.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 за исключением земель. Предназначенных для целей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13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. Находящегося в оперативном управлении органов государственной власти. Органов местного самоуправления. Государственных внебюджетных фондов и созданнных ими учреждений и в хозяйственном ведении федеральных государстве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 11 0503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1 0503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1 14 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1 14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. Находящегося в государственной г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1 14 02030 05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ходы  от реализации имущества.  Находящегося в собственности муниципальных районов ( в части реализации материальных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 14 02032 05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  от  реализации   имущества.   Находящегося   в   оперативном управлении учреждений  находящихся  в  ведении  органов  управления муниципальных районов ( в части реализации материальных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 1 14 02 50 05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оходы   от  реализации   имущества  находящегося   в собственности муниципальных районов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, в части реализации  основных средств по указанному имуще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6 1 14 02052 05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  от  реализации   имущества  находящегося   в   оперативном управлении учреждений,  находящихся  в  ведении  органов  управления муниципальных районов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1 14 060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 14 0601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 14 06014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 1 14 06013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4 06013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3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налог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1 16 0301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налогового законодательства о налогахи сборах, предусмотренные статьями 116, 117, 118, пунктами 1 и2 статьи 120, статьями 125, 126, 128, 129, 129.1, 132, 133, 134, 135, 135.1 Налогового Кодекса Российская Федера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1 16 0303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. Предусмотренные Кодексом РФ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1 16 0600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1 16 21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и иные суммы. Взыскиваемые с лиц. Виновных в совершении преступлений и в возмещение ущерба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1 16 21050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 .взыскиваемые с лиц. Виновных в совершении преступлений и в возмещении ущерба имуществу. Зачисляемые в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16 23000 00 0000 14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16 23050 05 0000 14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1 16 2500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. Об особо охранаемых природных территориях. Об охране и использовании животного мира. Об экологической экспертизе в области охраны окружающей среды. Земельного законодательства, лес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1 16 2501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1 16 2503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1 16 25050 01 0000 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1 16 2506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 нод ател 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1 16 27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ФЗ " О пожарн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1 16 28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6 3000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3503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16 35030 05 0000 14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9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ступления от денежных взысканий (штрафов) и инв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50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 штрафов) и иных 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О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64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О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64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  от   других   бюджетов   бюджетной   системы   Россий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53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53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53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 бюджетам  на поддержку мер по обеспечению сбалансированности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 бюджетам муниципальных районов на поддержку мер по обеспечению сбалансированности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01009 00 0000 15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01009 05 0000 15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ощрение достижения наилучших показателей деятельности 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    бюджетам     субъектов     Российской     Федерации    и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v </w:t>
            </w:r>
            <w:r>
              <w:rPr>
                <w:b/>
                <w:bCs/>
                <w:sz w:val="20"/>
                <w:szCs w:val="20"/>
              </w:rPr>
              <w:t>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6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2085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осуществление мероприятий по обеспечению жильем граждан Российской Федерации ,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85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ем граждан Российской Федерации ,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02088 00 0000 15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 за счет средств, поступивших из государственной корпорации Фонд содействия реформ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02088 05 0000 15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  за счет средств, поступивших из государственной корпорации Фонд содействия реформ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02089 00 0000 15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02089 05 0000 15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2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6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49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2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 на осуществление полномочий по подготовке проведения статистических пере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2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03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3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федеральных   полномочий   по   государственной   регистрации  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выплату единовременных пособий при всех формах устройства детей. Лишенных родительского попе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0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ых пособий при всех формах устройства детей.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1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15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полнлмочий по первичному учету на территориях.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лмочий по первичному учету на территориях.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4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8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4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8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3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детей - 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обеспечение полноценным питанием  беременных женщин , кормящих матерей и детей в возрасте до 3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3026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 образований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26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 районов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7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содержание ребенка в семье опекуна и приемной семье . А также на оплату труда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8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7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на содержание ребенка в семье опекуна и приемной семье . А также на оплату труда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8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6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4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03069 05 0000 15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4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2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выплату компенсации части родительской плать за содержание ребенка в государственных и муниципальных детских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9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реализующих основную общеобразовательную пр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18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999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18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  на   предоставление мер социальной по оплате жилья  с отоплением и освещением педагогисческим работникам , работающим и прожив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выпускников МОУ из числа сирот и детей 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детей - 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емья и де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 на финансовое обеспечение образовательного процесса в учреждениях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26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4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04025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4999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826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89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3:00Z</dcterms:created>
  <dc:creator>Admin</dc:creator>
  <dc:description/>
  <cp:keywords/>
  <dc:language>en-US</dc:language>
  <cp:lastModifiedBy>Admin</cp:lastModifiedBy>
  <cp:lastPrinted>2012-03-19T15:43:00Z</cp:lastPrinted>
  <dcterms:modified xsi:type="dcterms:W3CDTF">2012-03-19T11:44:00Z</dcterms:modified>
  <cp:revision>13</cp:revision>
  <dc:subject/>
  <dc:title>Код</dc:title>
</cp:coreProperties>
</file>