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  Троснянского районного Совета народных депутатов</w:t>
      </w:r>
    </w:p>
    <w:p>
      <w:pPr>
        <w:pStyle w:val="Normal"/>
        <w:ind w:left="496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25 сентября 2012 года №15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ассигнований из районного бюджета на 2012 год по разделам и подразделам, целевым статьям и видам расходов функциональной классификации расходов</w:t>
      </w:r>
    </w:p>
    <w:tbl>
      <w:tblPr>
        <w:tblW w:w="10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6"/>
        <w:gridCol w:w="674"/>
        <w:gridCol w:w="1080"/>
        <w:gridCol w:w="720"/>
        <w:gridCol w:w="360"/>
        <w:gridCol w:w="1260"/>
        <w:gridCol w:w="1080"/>
        <w:gridCol w:w="13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81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9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9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,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27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8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и референдум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8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олномочий в сфере трудовых отнош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1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6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дорожного хозяй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03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1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8 0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жилищного хозяйст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7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7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09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2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2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6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6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ёжь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рганизации оздоровительной кампании дет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этапное введение отраслевой системы т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2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трасли культуры Орловской области на 2011-2015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2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9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целевые програм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5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выплаты населению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  одеждой, обувью, мягким инвентарем и оборудовани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латного проезда на городском, пригородном (в сельской местности -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субъектов Российской Федерации переданных для осуществ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олномочий в сфере опеки и попечитель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 01 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трасли культуры Орловской области на 2011-2015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5:00Z</dcterms:created>
  <dc:creator>Admin</dc:creator>
  <dc:description/>
  <cp:keywords/>
  <dc:language>en-US</dc:language>
  <cp:lastModifiedBy>Admin</cp:lastModifiedBy>
  <cp:lastPrinted>2012-10-04T12:32:00Z</cp:lastPrinted>
  <dcterms:modified xsi:type="dcterms:W3CDTF">2012-10-04T08:34:00Z</dcterms:modified>
  <cp:revision>16</cp:revision>
  <dc:subject/>
  <dc:title/>
</cp:coreProperties>
</file>