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4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 Троснянского районног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мая 2013 года  №2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ассигнований из бюджета Троснянского муниципального района за 1 квартал 2013 год по разделам и подразделам, целевым статьям и видам расходов функциональной классификации расходов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991"/>
        <w:gridCol w:w="832"/>
        <w:gridCol w:w="1317"/>
        <w:gridCol w:w="671"/>
        <w:gridCol w:w="559"/>
        <w:gridCol w:w="1092"/>
        <w:gridCol w:w="997"/>
        <w:gridCol w:w="666"/>
      </w:tblGrid>
      <w:tr>
        <w:trPr>
          <w:trHeight w:val="2046" w:hRule="atLeast"/>
          <w:cantSplit w:val="true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П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ные бюджетные назначения на 2013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за 1 квартал 2013 го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439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530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4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88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7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8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ые сре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559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60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4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62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12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8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91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89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9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,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5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,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2 04 00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42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6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7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,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2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6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8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8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2 08 00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8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8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2 04 00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8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(финансово- бюджетного) надзо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8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2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,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2 04 00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 05 00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1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7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ы избирателей депутатам Троснянского районного Совета народных депута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5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5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0 05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йонная целевая программа "Содействие обеспечения безопасности дорожного движения в Троснянском районе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02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 ,возникающих при выполнении государственных полномочий  Российской Федерации, субъектов Российской Федерации переданных для осуществления переданных полномоч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деятельности административных комиссий на территории Орловской област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организация деятельности комиссии по делам несовершеннолетних и защите их пра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лномочий в сфере трудовых отнош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03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редств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9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ластные сре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5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йонная долгосрочная целевая программа "Развитие и поддержка малого и среднего предпринимательства в Троснянском районе на 2012-2020 годы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01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1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4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транспо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7 01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01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01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01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01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5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65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дорожного хозяйств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 00 00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 03 00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1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1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жилищного хозяйств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327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23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1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105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16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6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ые сре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221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0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5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89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4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6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9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4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9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4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9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4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9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4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услуг (выполнения работ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5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8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5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566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0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8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исполнительной власти субъектов Российской Феде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услуг (выполнения работ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97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0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97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0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97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0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97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0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47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1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ре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1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47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1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униципальная целевая программа "Содействие занятости населения Троснянского района на 2011-2013 годы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04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8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8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8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0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8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3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6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3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целевая программа "Развитие отрасли культуры  в Троснянском районе Орловской области на 2011-2015 годы"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6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0 09 00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6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.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6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6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6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6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0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1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 ,возникающих при выполнении государственных полномочий  Российской Федерации, субъектов Российской Федерации переданных для осуществления переданных полномоч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0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1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го процесса в муниципальных общеобразовательных учреждениях в части исполнения государственных полномочий Орлов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0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1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.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0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1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0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1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и оказания услуг (выполнение рабо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31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5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31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59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ещение расходов бюджетов муниципальных образований на обеспечение питанием учащихся муниципальных общеобразовательных учреждений в размере 50 процентов фактических затрат, но не более 11 рублей на 1 учащегося в д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и оказания услуг (выполнение рабо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районная целевая программа  "Развитие образования в Троснянском районе на 2011-2015 годы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00 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2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ёжь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районная целевая программа "Комплексные меры противодействия злоупотреблению наркотиками и их незаконному обороту на 2011-2015 годы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рганизации оздоровительной кампании дете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1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1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.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1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1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и оказания услуг (выполнение рабо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1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1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1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8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субъектов Российской Федерации и органов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реждения, обеспечивающие предоставление услуг в сфере образова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9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9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 и иным некоммерческим организаци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9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9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2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2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20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3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6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20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3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6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ые сре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5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4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4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и оказания услуг (выполнение рабо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4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4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областная целевая программа "Развитие отрасли культуры в Орловской области на 2011-2015 годы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2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2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2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2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2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йонная целевая программа "Развитие отрасли культуры в Троснянском районе Орловской области на 2011-2015 годы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05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8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,3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 на иные цел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6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,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йонная целевая программа "Развитие отрасли культуры в Троснянском районе Орловской области на 2011-2015 годы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78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1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7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ые сре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75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9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7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6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а к пенсиям государственным служащим субъектов Российской Федерации и муниципальных служащих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84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0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мощ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00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Ф от 7 мая 2008 года № 714 "Об обеспечении  жильем ветеранов Великой отечественной войны 19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4 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4 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4 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4 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4 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целевая программа "Социальное развитие села до 2013 года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1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1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1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1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целевая программа "Жилище на период 2011-2015 годы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88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88 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88 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88 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88 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, установленные Законом Орловской области от 22 августа 2005 года №533-ОЗ "об образовании в Орловской области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 виде ежемесячной денежной компенсации на оплату жилого помещения, освещения и отопл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обеспечение и иные выплаты населению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6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5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закон от 19 мая 1995 года №81-фз "О государственных пособиях гражданам, имеющим де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5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5 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обеспечение и иные выплаты населению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5 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5 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5 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5 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21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21 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21 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21 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ё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Орловской области от 22 августа 2005 года №529-ОЗ "О гарантиях прав ребенка Орловской области"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4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9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, предоставляемые детям- сиротам и детям, оставшимся без попечения родите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02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выпускников муниципальных образовательных учреждений из числа сирот и детей, оставшихся без попечения родителей, единовременным денежным пособием, одеждой, обувью, мягким инвентарем и оборудование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02 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02 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02 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02 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02 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ебёнка в семье опекуна и приёмной семье, а также вознаграждение, причитающееся приемному родител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03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03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03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03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03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рловской области от 12 ноября 2008 года №832-ОЗ "О социальной поддержке граждан, усыновивших (удочеривших) детей-сирот и детей, оставшихся без попечения родителей"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4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4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 ,возникающих при выполнении государственных полномочий  Российской Федерации, субъектов Российской Федерации переданных для осуществления переданных полномоч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лномочий в сфере опеки и попечитель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8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8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 ,спорта и физической культуры, туризм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43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3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6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8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ые сре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43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8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3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3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1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3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1 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3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ельских посел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1 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3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6 01 30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3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02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02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02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 общего характе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18:00Z</dcterms:created>
  <dc:creator>Admin</dc:creator>
  <dc:description/>
  <cp:keywords/>
  <dc:language>en-US</dc:language>
  <cp:lastModifiedBy>Admin</cp:lastModifiedBy>
  <cp:lastPrinted>2013-05-16T12:47:00Z</cp:lastPrinted>
  <dcterms:modified xsi:type="dcterms:W3CDTF">2013-06-03T11:54:00Z</dcterms:modified>
  <cp:revision>26</cp:revision>
  <dc:subject/>
  <dc:title/>
</cp:coreProperties>
</file>