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                                                                                           Совета народных депутатов                                                                                    от 23 мая  2013года  №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ассигнований из  бюджета муниципального района на 2013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68"/>
        <w:gridCol w:w="720"/>
        <w:gridCol w:w="1166"/>
        <w:gridCol w:w="666"/>
        <w:gridCol w:w="659"/>
        <w:gridCol w:w="1116"/>
        <w:gridCol w:w="989"/>
        <w:gridCol w:w="1116"/>
      </w:tblGrid>
      <w:tr>
        <w:trPr>
          <w:trHeight w:val="15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ассигнования на 201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2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14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6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17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5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97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0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9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1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2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8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9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Содействие обеспечения безопасности дорожного движения в Троснянском районе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долгосрочная целевая программа "Развитие и поддержка малого и среднего предпринимательства в Троснянском районе на 2012-2020 годы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3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3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07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05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5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21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21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5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государственной власти субъектов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6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50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4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4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Содействие занятости населения Троснянского района на 2011-2013 годы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Развитие отрасли культуры  в Троснянском районе Орловской области на 2011-2015 годы"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09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1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1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рловской области от 26 января 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районная целевая программа  "Развитие образования в Троснянском районе на 2011-2015 годы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районная целевая программа "Комплексные меры противодействия злоупотреблению наркотиками и их незаконному обороту на 2011-2015 годы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5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обеспечивающие предоставление услуг в сфере образования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7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5,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.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1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4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 на период 2011-2015 годы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5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2 августа 2005 года №529-ОЗ "О гарантиях прав ребенка Орловской области"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, предоставляемые детям- сиротам и детям, оставшимся без попечения родите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3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3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1:00Z</dcterms:created>
  <dc:creator>Admin</dc:creator>
  <dc:description/>
  <cp:keywords/>
  <dc:language>en-US</dc:language>
  <cp:lastModifiedBy>Admin</cp:lastModifiedBy>
  <dcterms:modified xsi:type="dcterms:W3CDTF">2013-05-24T08:48:00Z</dcterms:modified>
  <cp:revision>54</cp:revision>
  <dc:subject/>
  <dc:title/>
</cp:coreProperties>
</file>