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к решению Троснянского районного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5 сентября 2013 года №2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расходов бюджета Троснянского района на 2013 год по разделам и подразделам функциональной классификации рас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897"/>
        <w:gridCol w:w="1595"/>
        <w:gridCol w:w="1595"/>
        <w:gridCol w:w="1596"/>
      </w:tblGrid>
      <w:tr>
        <w:trPr>
          <w:trHeight w:val="17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13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рав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е назнач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 264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824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80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65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42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04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146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6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6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9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8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03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96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0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,0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53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8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9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 607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 607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85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1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96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750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67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 818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-79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5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5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100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5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5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5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71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-121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5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41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-121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19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6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65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15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 315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ам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53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53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02:00Z</dcterms:created>
  <dc:creator>Admin</dc:creator>
  <dc:description/>
  <cp:keywords/>
  <dc:language>en-US</dc:language>
  <cp:lastModifiedBy>Admin</cp:lastModifiedBy>
  <cp:lastPrinted>2013-08-15T17:43:00Z</cp:lastPrinted>
  <dcterms:modified xsi:type="dcterms:W3CDTF">2013-08-29T05:52:00Z</dcterms:modified>
  <cp:revision>33</cp:revision>
  <dc:subject/>
  <dc:title/>
</cp:coreProperties>
</file>