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2 ма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алахово-Слобод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38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5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05-11T11:16:00Z</dcterms:modified>
  <cp:revision>8</cp:revision>
  <dc:subject/>
  <dc:title>                                                                                                                            Приложение №3</dc:title>
</cp:coreProperties>
</file>