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426" w:hanging="0"/>
        <w:rPr/>
      </w:pPr>
      <w:r>
        <w:rPr/>
        <w:t xml:space="preserve">Приложение №5 </w:t>
      </w:r>
    </w:p>
    <w:p>
      <w:pPr>
        <w:pStyle w:val="Normal"/>
        <w:ind w:left="5954" w:right="-426" w:hanging="0"/>
        <w:rPr/>
      </w:pPr>
      <w:r>
        <w:rPr/>
        <w:t xml:space="preserve">к решению Троснянского районного </w:t>
      </w:r>
    </w:p>
    <w:p>
      <w:pPr>
        <w:pStyle w:val="Normal"/>
        <w:ind w:left="5954" w:right="-426" w:hanging="0"/>
        <w:rPr/>
      </w:pPr>
      <w:r>
        <w:rPr/>
        <w:t>Совета народных депутатов</w:t>
      </w:r>
    </w:p>
    <w:p>
      <w:pPr>
        <w:pStyle w:val="Normal"/>
        <w:ind w:left="5954" w:right="-426" w:hanging="0"/>
        <w:rPr/>
      </w:pPr>
      <w:r>
        <w:rPr/>
        <w:t>от 25 сентября 2012 года № 1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районного бюджета  на 201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45"/>
        <w:gridCol w:w="757"/>
        <w:gridCol w:w="836"/>
        <w:gridCol w:w="1095"/>
        <w:gridCol w:w="697"/>
        <w:gridCol w:w="614"/>
        <w:gridCol w:w="1041"/>
        <w:gridCol w:w="898"/>
        <w:gridCol w:w="1041"/>
      </w:tblGrid>
      <w:tr>
        <w:trPr>
          <w:trHeight w:val="201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оначальный план 2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рав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23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816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9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91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94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25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РОСНЯНКОГО РАЙОНА ОРЛОВ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5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790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7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13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7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77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1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8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, установленных функций органов государственной власти субъектов РФ 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2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8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2,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2,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2,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2,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4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4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4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 38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8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8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 субъектов Российской Федерации переданных для осуществления полномоч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21 02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деятельности административных комиссий на территории Орловской област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лномочий в сфере трудовых отнош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4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49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8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83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3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дорожного хозяйств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3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3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83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Орловской области от 26.01.2007 г № 655-ОЗ "О наказах избирателей депутатам Орловской области Совета народных депутатов"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8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3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2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Орловской области от 26.01.2007 г № 655-ОЗ "О наказах избирателей депутатам Орловской области Совета народных депутатов"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4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0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,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ТРОСНЯНСКОГО РАЙОНА ОРЛОВ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2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78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5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13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2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9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00 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7 0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дорожного хозяйств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 02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7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Ф от 7 мая 2008 года № 714 "Об обеспечении  жильем ветеранов Великой отечественной войны 19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5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3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 01 3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дот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02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  по обеспечению сбалансированности бюдже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02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02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ы избирателей депутатам Троснянксого районного Совета народных депута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5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5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5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областная целевая программа "Развитие отрасли культуры Орловской области на 2011-2015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2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2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2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ТРОСНЯН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74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772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6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28,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8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43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 ,субъектов Российской Федерации переданных для осуществления полномоч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организация деятельности комиссии по делам несовершеннолетних и защите их пра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6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76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41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1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1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муниципальным бюджетным ,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1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1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2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2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5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51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3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94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4,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4,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4,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9,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9,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36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3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6 2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ным 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6 2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,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2,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,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,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субсидий муниципальным бюджетны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6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27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9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6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го процесса в муниципальных общеобразовательных учреждениях в части исполнения государственных полномочий Орлов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 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9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6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9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6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9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6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9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6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9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6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ежемесячной денежной компенсации педагогическим работникам муниципальных образовательных учреждений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59 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муниципальным бюджетным.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59 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59 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59 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59 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казы избирателей депутатам Троснянксого районного Совета народных депута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 05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5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5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5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5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5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змещение расходов бюджетов муниципальных образований на обеспечение питанием учащихся муниципальных общеобразовательных учреждений в размере 50 процентов фактических затрат, но не более 11 рублей на 1 учащегося в ден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0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муниципальным бюджетным ,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00 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ёжь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оздоровительной кампании детей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1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3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8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муниципальным бюджетным ,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9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8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5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5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5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5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, установленные Законом Орловской области от 22 августа 2005 года №533-ОЗ "Об образовании в Орлов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59 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59 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обеспечение и иные выплаты населению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59 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59 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59 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8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мощ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19 мая 1995 года №81-фз "О государственных пособиях гражданам, имеющим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5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5 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обеспечение и иные выплаты населению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5 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5 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5 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обеспечение и иные выплаты населению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8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обеспечение и иные выплаты населению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3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выпускников муниципальных образовательных учреждений из числа сирот и детей, оставшихся без попечения родителей, единовременным денежным пособием, одеждой, обувью, мягким инвентарем и оборудованием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0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обеспечение и иные выплаты населению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бесплатного проезда на городском, пригородном (в сельской местности -на внутрирайонном) транспорте (кроме такси), а также 2 раза в год к месту жительства и обратно к месту учебы детей -сирот и детей, оставшихся без попечения родителей, лиц из их чис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0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обеспечение и иные выплаты населению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он Орловской области от 12 ноября 2008 года №832-ОЗ "О социальной поддержке граждан, усыновивших (удочеривших) детей-сирот и детей, оставшихся без попечения родителе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обеспечение и иные выплаты населению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лномочий в сфере опеки и попечи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2 97 00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И АРХИВНОГО ДЕЛА  АДМИНИСТРАЦИИ ТРОСНЯН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0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9,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2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2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2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3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м средства массовой информ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этапное введение отраслевой системы оплаты труда работникам муниципальных учреждений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областная целевая программа "Развитие отрасли культуры Орловской области на 2011-2015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2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2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2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2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,установленные Законом Орловской области от 22 августа 2005 года №533-ОЗ "Об образовании в Орлов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59 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59 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циальные обеспечение и иные выплаты населению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59 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59 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59 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ПО УПРАВЛЕНИЮ  МУНИЦИПАЛЬНЫМ ИМУЩЕСТВ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4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,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00 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 00 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мощ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 00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 36 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54:00Z</dcterms:created>
  <dc:creator>Admin</dc:creator>
  <dc:description/>
  <cp:keywords/>
  <dc:language>en-US</dc:language>
  <cp:lastModifiedBy>Admin</cp:lastModifiedBy>
  <cp:lastPrinted>2012-10-04T14:16:00Z</cp:lastPrinted>
  <dcterms:modified xsi:type="dcterms:W3CDTF">2012-10-04T10:30:00Z</dcterms:modified>
  <cp:revision>19</cp:revision>
  <dc:subject/>
  <dc:title/>
</cp:coreProperties>
</file>