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2 года №1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  на 2012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03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67"/>
        <w:gridCol w:w="702"/>
        <w:gridCol w:w="702"/>
        <w:gridCol w:w="1051"/>
        <w:gridCol w:w="864"/>
        <w:gridCol w:w="698"/>
        <w:gridCol w:w="966"/>
        <w:gridCol w:w="876"/>
        <w:gridCol w:w="985"/>
      </w:tblGrid>
      <w:tr>
        <w:trPr>
          <w:trHeight w:val="15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начальный план 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рав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7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578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55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8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22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ОСНЯНКОГО РАЙОНА ОРЛ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85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9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1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8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7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 38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трудовых отнош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5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9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26.01.2007 г № 655-ОЗ "О наказах избирателей депутатам Орловской области Совета народных депутатов"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5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26.01.2007 г № 655-ОЗ "О наказах избирателей депутатам Орловской области Совета народных депутатов"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,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ТРОСНЯНСКОГО РАЙОНА ОРЛ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6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9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7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4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отрасли культуры Орловской области на 2011-2015 годы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. кинемат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этапное введение отраслевой системы оплаты труда работникам муниципаль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муниципальной 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6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6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8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01 3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Троснянксого районного Совета народных депута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ОСНЯ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3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69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3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2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37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6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01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3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4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0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48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9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9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1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1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1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2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9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 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59 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9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19 мая 1995 года №81-фз "О государственных пособиях гражданам, имеющим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0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0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бесплатного проезда на городском, пригородном (в сельской местности на внутрирайонном) транспорте (кроме такси), а также 2 раза в год к месту жительства и обратно к месту учебы детей -сирот и детей, оставшихся без попечения родителей, лиц из их чис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0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97 0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И АРХИВНОГО ДЕЛА  АДМИНИСТРАЦИИ ТРОСНЯ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4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8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5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этапное введение отраслевой системы оплаты труда работникам муниципальных учреждений культу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УПРАВЛЕНИЮ  МУНИЦИПАЛЬНЫМ ИМУЩЕСТВ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 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36 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00:00Z</dcterms:created>
  <dc:creator>Admin</dc:creator>
  <dc:description/>
  <cp:keywords/>
  <dc:language>en-US</dc:language>
  <cp:lastModifiedBy>Admin</cp:lastModifiedBy>
  <dcterms:modified xsi:type="dcterms:W3CDTF">2013-01-14T07:46:00Z</dcterms:modified>
  <cp:revision>31</cp:revision>
  <dc:subject/>
  <dc:title/>
</cp:coreProperties>
</file>