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 Троснянского районног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мая 2013 года  №20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муниципального района за 1 квартал 2013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70"/>
        <w:gridCol w:w="725"/>
        <w:gridCol w:w="876"/>
        <w:gridCol w:w="1358"/>
        <w:gridCol w:w="666"/>
        <w:gridCol w:w="607"/>
        <w:gridCol w:w="1055"/>
        <w:gridCol w:w="992"/>
        <w:gridCol w:w="666"/>
      </w:tblGrid>
      <w:tr>
        <w:trPr>
          <w:trHeight w:val="177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вержденные бюджетные назначения  на 2013 го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1 квартал 2013 го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4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3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7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9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6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ОСНЯНКОГО РАЙОНА ОРЛОВСКОЙ ОБ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7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9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2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4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Ф и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6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8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8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8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9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йонная целевая программа "Содействие обеспечения безопасности дорожного движения в Троснянском районе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0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, субъектов Российской Федерации переданных для осуществления переданных полномоч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рганизация деятельности административных комиссий на территории Орловской област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2 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полномочий в сфере трудовых отно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2 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йонная долгосрочная целевая программа "Развитие и поддержка малого и среднего предпринимательства в Троснянском районе на 2012-2020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0 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4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транспор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дорожного хозяйств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10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1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,за исключением субсидий на софинансирв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Жилище на период 2011-2015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8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8 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8 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8 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88 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ТРОСНЯНСКОГО РАЙОНА ОРЛОВСКОЙ ОБ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4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4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0 0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казы избирателей депутатам Троснянского районного Совета народных депута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7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7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дорожного хозяйств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Ф от 7 мая 2008 года № 714 "Об обеспечении  жильем ветеранов Великой отечественной войны 194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4 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4 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4 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4 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4 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3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6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6 01 3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дот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поселений на поддержку мер   по обеспечению сбалансированности бюдже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7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ТРОСНЯ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8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1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4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47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, субъектов Российской Федерации переданных для осуществления переданных полномоч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организация деятельности комиссии по делам несовершеннолетних и защите их пра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6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19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8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4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4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услуг (выполнения работ)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05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государственной власти субъектов Российской Феде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услуг (выполнения работ)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4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услуг (выполнения работ)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целевая программа "Содействие занятости населения Троснянского района на 2011-2013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услуг (выполнения работ)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4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9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, субъектов Российской Федерации переданных для осуществления переданных полномоч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го процесса в муниципальных общеобразовательных учреждениях в части исполнения государственных полномочий Орловской об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 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1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расходов бюджетов муниципальных образований на обеспечение питанием учащихся муниципальных общеобразовательных учреждений в размере 50 процентов фактических затрат, но не более 11 рублей на 1 учащегося в ден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районная целевая программа "Развитие образования в Троснянском районе на 2011-2015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0 0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ёжь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лгосрочная районная целевая программа "Комплексные меры противодействия злоупотреблению наркотиками и их незаконному обороту на 2011-2015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6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оздоровительной кампании дете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5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, установленные Законом Орловской области от 22 августа 2005 года №533-ОЗ "Об образовании в Орловской обла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в виде ежемесячной денежной компенсации на оплату жилого помещения, освещения и отопл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обеспечение и иные выплаты населению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закон от 19 мая 1995 года №81-фз "О государственных пособиях гражданам, имеющим дете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обеспечение и иные выплаты населению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ё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обеспечение и иные выплаты населению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обеспечение и иные выплаты населению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ускников муниципальных образовательных учреждений из числа сирот и детей, оставшихся без попечения родителей, единовременным денежным пособием, одеждой, обувью, мягким инвентарем и оборудованием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2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обеспечение и иные выплаты населению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2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2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2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2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ловской области от 12 ноября 2008 года №832-ОЗ "О социальной поддержке граждан, усыновивших (удочеривших) детей-сирот и детей, оставшихся без попечения родителе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обеспечение и иные выплаты населению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, субъектов Российской Федерации переданных для осуществления переданных полномоч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номочий в сфере опеки и попечитель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 ,спорта и физической культуры, туриз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2 97 00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И АРХИВНОГО ДЕЛА  АДМИНИСТРАЦИИ ТРОСНЯ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1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йонная целевая программа "Развитие отрасли культуры в Троснянском районе Орловской области на 2011-2015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3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областная целевая программа "Развитие отрасли культуры в Орловской области на 2011-2015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1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йонная целевая программа "Развитие отрасли культуры в Троснянском районе Орловской области на 2011-2015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5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ства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8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5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6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йонная целевая программа "Развитие отрасли культуры в Троснянском районе Орловской области на 2011-2015 годы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5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, установленные Законом Орловской области от 22 августа 2005 года №533-ОЗ "Об образовании в Орловской област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р социальной поддержки в виде ежемесячной денежной компенсации на оплату жилого помещения, освещения и отопл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обеспечение и иные выплаты населению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ПО УПРАВЛЕНИЮ  МУНИЦИПАЛЬНЫМ ИМУЩЕСТВО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0 0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 00 00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00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1 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1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41:00Z</dcterms:created>
  <dc:creator>Admin</dc:creator>
  <dc:description/>
  <cp:keywords/>
  <dc:language>en-US</dc:language>
  <cp:lastModifiedBy>Admin</cp:lastModifiedBy>
  <cp:lastPrinted>2013-05-16T14:10:00Z</cp:lastPrinted>
  <dcterms:modified xsi:type="dcterms:W3CDTF">2013-06-03T11:57:00Z</dcterms:modified>
  <cp:revision>47</cp:revision>
  <dc:subject/>
  <dc:title/>
</cp:coreProperties>
</file>