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 июня 2013 года №2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Тросня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"/>
        <w:gridCol w:w="663"/>
        <w:gridCol w:w="36"/>
        <w:gridCol w:w="655"/>
        <w:gridCol w:w="44"/>
        <w:gridCol w:w="801"/>
        <w:gridCol w:w="70"/>
        <w:gridCol w:w="1270"/>
        <w:gridCol w:w="2"/>
        <w:gridCol w:w="524"/>
        <w:gridCol w:w="16"/>
        <w:gridCol w:w="521"/>
        <w:gridCol w:w="43"/>
        <w:gridCol w:w="923"/>
        <w:gridCol w:w="3"/>
        <w:gridCol w:w="887"/>
        <w:gridCol w:w="39"/>
        <w:gridCol w:w="92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 первоначальный пла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поправо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01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26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17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67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97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97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РОСНЯНКОГО РАЙОНА ОРЛОВСКОЙ ОБЛА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41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1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5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5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2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8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,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Содействие обеспечения безопасности дорожного движения в Троснянском районе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0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2 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олномочий в сфере трудовых отнош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2 1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0 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транспорт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дорожного хозяйств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5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6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6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убсидии ,за исключением субсидий на софинансирв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124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Жилище на период 2011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8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7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7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дорожного хозяйств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3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01 30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ТРОСНЯНСКОГО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22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22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35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35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86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86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07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государственной власти субъектов Российской Федера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4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4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государственной власти субъектов Российской Федера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97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9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"Содействие занятости населения Троснянского района на 2011-2013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егиональных систем общего  обра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0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 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Орловской области от 26 января 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6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районная целевая программа "Развитие образования в Троснянском районе на 2011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2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ёжь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6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5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5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4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4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Федеральный закон от 19 мая 1995 года №81-фз "О государственных пособиях гражданам, имеющим детей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в сфере опеки и попечитель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 97 00 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1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1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8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8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5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18"/>
                <w:szCs w:val="18"/>
              </w:rPr>
              <w:t>-12,8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18"/>
                <w:szCs w:val="18"/>
              </w:rPr>
              <w:t>-12,8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1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УПРАВЛЕНИЮ  МУНИЦИПАЛЬНЫМ ИМУЩЕ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00 00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0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3:00Z</dcterms:created>
  <dc:creator>Admin</dc:creator>
  <dc:description/>
  <cp:keywords/>
  <dc:language>en-US</dc:language>
  <cp:lastModifiedBy>Admin</cp:lastModifiedBy>
  <cp:lastPrinted>2013-06-25T14:34:00Z</cp:lastPrinted>
  <dcterms:modified xsi:type="dcterms:W3CDTF">2013-06-25T10:44:00Z</dcterms:modified>
  <cp:revision>30</cp:revision>
  <dc:subject/>
  <dc:title/>
</cp:coreProperties>
</file>