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к решению Троснянского районного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5 сентября 2013 года №2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ассигнований из районного бюджета на 2013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 и подразделам, целевым статьям и видам расходов функциональной классификации расх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850"/>
        <w:gridCol w:w="851"/>
        <w:gridCol w:w="1134"/>
        <w:gridCol w:w="708"/>
        <w:gridCol w:w="567"/>
        <w:gridCol w:w="1134"/>
        <w:gridCol w:w="851"/>
        <w:gridCol w:w="992"/>
      </w:tblGrid>
      <w:tr>
        <w:trPr>
          <w:trHeight w:val="116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2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824,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27,3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5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597,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85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65,7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74,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,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,6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6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6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6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,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2 04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4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46,3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6,3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2 08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2,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2,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2 04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2,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86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6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6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6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2 04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6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 05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1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0,6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,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1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,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1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,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1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,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йонная целевая программа "Содействие обеспечения безопасности дорожного движения в Троснянск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, субъектов Российской Федерации переданных для осуществления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 деятельности административных комиссий на территории Орл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организация деятельности комисси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олномочий в сфере трудов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областная целевая программа "Развитие отрасли культуры в Орловской области на 2011-201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3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3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3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3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,3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3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3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3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3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3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6,8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0,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6,8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7,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53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-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йонная долгосрочная целевая программа "Развитие и поддержка малого и среднего предпринимательства в Троснянском районе на 2012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-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,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иды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7,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6,8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9,8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жное хозя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6,8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9,8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ка дорожного хозяй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6,8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9,8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6,8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9,8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8,6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8,6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5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8,6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6,8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8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6,8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8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34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 00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 03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0,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0,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ка жилищного хозяй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,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6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607,8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685,9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9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921,9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,1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96,7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государственной власти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услуг (выполнения раб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1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7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1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7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1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7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1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7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финансовое обеспечение муниципального задания на оказание услуг (выполнения раб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,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54,6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,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54,6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5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5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7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7,9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 818,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бюджетным учреждениям на финансовое обеспечение муниципального задания на оказание услуг (выполнения раб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,9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5,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,9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5,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,9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5,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,9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5,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,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53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,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53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,8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,8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целевая программа "Содейсвие занятости населения Троснянского района на 2011-201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0,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0,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0,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0,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4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4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систем общего 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2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2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2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2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2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2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я целевая программа "Развитие отрасли культуры  в Троснянском районе Орловской области на 2011-2015 годы"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,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0 09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,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муниципальным бюджетным.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,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,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,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,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04,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, субъектов Российской Федерации переданных для осуществления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04,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го процесса в муниципальных общеобразовательных учреждениях в части исполнения государственных полномочий Ор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04,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муниципальным бюджетным.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04,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04,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31,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31,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он Орловской области от 26 января 2007 года №655-ОЗ "О наказах избирателей депутатам Орловской области Совета народных депутат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казы избирателей депутатам Троснянского районного Совета народных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6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6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расходов бюджетов муниципальных образований на обеспечение питанием учащихся муниципальных общеобразовательных учреждений в размере 50 процентов фактических затрат, но не более 11 рублей на 1 учащегося в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6,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6,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6,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6,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6,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лгосрочная районная целевая программа  "Развитие образования в Троснянском районе на 2011-201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 00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9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,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,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3,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3,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3,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3,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79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7,9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воспитательная работа с молодё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ё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районная целевая программа "Комплексные меры противодействия злоупотреблению наркотиками и их незаконному обороту на 2011-201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79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9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организации оздоровительной кампании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79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9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муниципальным бюджетным .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79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79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79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79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5,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5,6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5,6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5,6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5,6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реждения, обеспечивающие предоставление услуг в сфере образова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муниципальным бюджетным, автономным учреждениям 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2,3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2,3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100,9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07,9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5,9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4,9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4,9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4,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7,9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4,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7,9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областная целевая программа "Развитие отрасли культуры в Орловской области на 2011-201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3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3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3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йонная целевая программа "Развитие отрасли культуры в Троснянском районе Орловской области на 2011-201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55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5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5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5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5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йонная целевая программа "Развитие отрасли культуры в Троснянском районе Орловской области на 2011-201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21,8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50,8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21,8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0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лата к пенсиям государственным служащим субъектов Российской Федерации и муниципальных служащ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21,8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9,7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36,8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59,8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8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8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8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8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целевая программа "Жилище на период 2011-201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8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36,8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88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36,8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 4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 415,8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Ф от 7 мая 2008 года № 714 "Об обеспечении  жильем ветеранов Великой отечественной войны 1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4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8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4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8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4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8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4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8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4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8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8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8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8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8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4,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, установленные Законом Орловской области от 22 августа 2005 года №533-ОЗ "об образовании в Орл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5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4,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в виде ежемесячной денежной компенсации на оплату жилого помещения, освещения и отопл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5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4,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обеспечение и иные выплаты населе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5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4,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5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4,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5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4,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5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4,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65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5,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19 мая 1995 года №81-фз "О государственных пособиях гражданам, имеющим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обеспечение и иные выплаты населе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2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8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2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8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2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8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2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,8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содержание ребё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1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1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1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1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1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он Орловской области от 22 августа 2005 года №529-ОЗ "О гарантиях прав ребенка Орлов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4,6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, предоставляемые детям- сиротам и детям, оставшим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ускников муниципальных образовательных учреждений из числа сирот и детей, оставшихся без попечения родителей, единовременным денежным пособием, одеждой, обувью, мягким инвентарем и 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02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02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02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02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02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ёнка в семье опекуна и приё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8,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8,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8,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8,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8,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Орловской области от 12 ноября 2008 года №832-ОЗ "О социальной поддержке граждан, усыновивших (удочеривших)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,3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,3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, субъектов Российской Федерации переданных для осуществления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3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олномочий в сфере опеки и попеч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3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3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3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 ,спорта и физической культуры,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 315,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72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43,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3,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3,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3,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01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3,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01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3,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6 01 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3,4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общего харак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ы избирателей депутатам Троснянского районного Совета народных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</w:tbl>
    <w:p>
      <w:pPr>
        <w:pStyle w:val="Normal"/>
        <w:jc w:val="center"/>
        <w:rPr/>
      </w:pPr>
      <w:r>
        <w:rPr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24:00Z</dcterms:created>
  <dc:creator>Admin</dc:creator>
  <dc:description/>
  <cp:keywords/>
  <dc:language>en-US</dc:language>
  <cp:lastModifiedBy>Admin</cp:lastModifiedBy>
  <dcterms:modified xsi:type="dcterms:W3CDTF">2013-08-29T06:03:00Z</dcterms:modified>
  <cp:revision>41</cp:revision>
  <dc:subject/>
  <dc:title/>
</cp:coreProperties>
</file>