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70"/>
        <w:gridCol w:w="650"/>
        <w:gridCol w:w="58"/>
        <w:gridCol w:w="709"/>
        <w:gridCol w:w="73"/>
        <w:gridCol w:w="919"/>
        <w:gridCol w:w="101"/>
        <w:gridCol w:w="397"/>
        <w:gridCol w:w="211"/>
        <w:gridCol w:w="329"/>
        <w:gridCol w:w="238"/>
        <w:gridCol w:w="662"/>
        <w:gridCol w:w="472"/>
        <w:gridCol w:w="368"/>
        <w:gridCol w:w="483"/>
        <w:gridCol w:w="850"/>
      </w:tblGrid>
      <w:tr>
        <w:trPr>
          <w:trHeight w:val="255" w:hRule="atLeast"/>
        </w:trPr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sz w:val="28"/>
                <w:szCs w:val="28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к  решению Троснянского районного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№ </w:t>
            </w:r>
            <w:r>
              <w:rPr>
                <w:sz w:val="28"/>
                <w:szCs w:val="28"/>
              </w:rPr>
              <w:t>109  от 22 марта 2011 года</w:t>
            </w:r>
          </w:p>
        </w:tc>
      </w:tr>
      <w:tr>
        <w:trPr>
          <w:trHeight w:val="255" w:hRule="atLeast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ассигнований из районного бюджета на 2012 год по разделам и подразделам, целевым статьям и видам расходов функциональ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Т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ра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386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7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116,0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31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715,0</w:t>
            </w:r>
          </w:p>
        </w:tc>
      </w:tr>
      <w:tr>
        <w:trPr>
          <w:trHeight w:val="4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 071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401,6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09,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09,8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7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173,5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6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6,3</w:t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7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,0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30,0</w:t>
            </w:r>
          </w:p>
        </w:tc>
      </w:tr>
      <w:tr>
        <w:trPr>
          <w:trHeight w:val="10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9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5,0</w:t>
            </w:r>
          </w:p>
        </w:tc>
      </w:tr>
      <w:tr>
        <w:trPr>
          <w:trHeight w:val="10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4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4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2 12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1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12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 10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07,5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7,5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8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8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8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44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3,5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4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3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3,5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4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43,5</w:t>
            </w:r>
          </w:p>
        </w:tc>
      </w:tr>
      <w:tr>
        <w:trPr>
          <w:trHeight w:val="9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15,0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4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2 04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5,0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 05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 05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2,3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7</w:t>
            </w:r>
          </w:p>
        </w:tc>
      </w:tr>
      <w:tr>
        <w:trPr>
          <w:trHeight w:val="5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1 38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3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7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1 38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38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1 38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30,7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 38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7</w:t>
            </w:r>
          </w:p>
        </w:tc>
      </w:tr>
      <w:tr>
        <w:trPr>
          <w:trHeight w:val="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8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92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6</w:t>
            </w:r>
          </w:p>
        </w:tc>
      </w:tr>
      <w:tr>
        <w:trPr>
          <w:trHeight w:val="16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субъектов Российской Федерации переданных для осуществл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,6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рганизация деятельности административных комиссий на территории Орловсокй област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521 02 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02 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02 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ние и организация деятельности комиссии по делам несовершеннолетних и защите их пра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2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02 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02 0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4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полномочий в сфере трудовых отнош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2 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9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02 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02 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6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 36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,0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6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7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7,6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виды тран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7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7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317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17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6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317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4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4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рожное хозяйство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ддержка дорожного хозяйств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5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автомобидьных дорог общего поль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5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5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5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чие расход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5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15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4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6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0 00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0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340 03 00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0 03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340 03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40 0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,0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ка жилищного хозяйств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8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0,0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51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70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 725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125,9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981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981,9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74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744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6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468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8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0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46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8,0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0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46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68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0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43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2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Субсидии бюджетным учреждениям на финансовое обеспечение муниципального задания на оказание услуг (выполнения работ)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0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1 43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2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33,2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494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 894,4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1,7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1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1,7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1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1,7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1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1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1,7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1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1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1,7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йон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1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611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71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71,7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4,8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4,8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4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4,8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6,8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1,8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6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91,8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423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2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520 09 0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2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0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2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520 0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2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520 0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2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520 0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,2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2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24,2</w:t>
            </w:r>
          </w:p>
        </w:tc>
      </w:tr>
      <w:tr>
        <w:trPr>
          <w:trHeight w:val="16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2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124,2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нансовое обеспечение образовательного процесса в муниципальных общеобразовательных учреждениях в части исполнения государственных полномочий Орловской област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521 02 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2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26,2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521 02 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2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26,2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521 02 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2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26,2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521 02 0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26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826,2</w:t>
            </w:r>
          </w:p>
        </w:tc>
      </w:tr>
      <w:tr>
        <w:trPr>
          <w:trHeight w:val="1410" w:hRule="atLeast"/>
        </w:trPr>
        <w:tc>
          <w:tcPr>
            <w:tcW w:w="35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59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оставление субсидий муниципальным бюджетным.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59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59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1 59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>
          <w:trHeight w:val="3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59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</w:t>
            </w:r>
          </w:p>
        </w:tc>
      </w:tr>
      <w:tr>
        <w:trPr>
          <w:trHeight w:val="15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расходов бюджетов муниципальных образований на обеспечение питанием учащихся муниципальных общеобразовательных учреждений в размере 50 процентов фактических затрат, но не более 11 рублей на 1 учащегося в ден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5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5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5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5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0,5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3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ёжь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ёж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1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431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1 01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431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здоровительной кампании детей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ероприятия по организации оздоровительной кампании детей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2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2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432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432 01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2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3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432 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2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432 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ругие вопросы в области образован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3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53,2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7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7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7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4,7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реждения, обеспечивающие предоставление услуг в сфере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5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8,5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 и иным некоммерческим организац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5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5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5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5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1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5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7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3599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7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75,3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0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3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66,3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0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6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1 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0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6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1 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0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64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16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едниям на финансовое обеспечение муниципального задания и оказания услуг (выполнение работ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0 99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94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0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4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41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2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2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0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42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,кмнематографии и средств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гдов библиотек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6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6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0 06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кинематограф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1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9,0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 04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,0</w:t>
            </w:r>
          </w:p>
        </w:tc>
      </w:tr>
      <w:tr>
        <w:trPr>
          <w:trHeight w:val="149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2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52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9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23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952,4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3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20,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820,2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Доплата к пенсиям государственным служащим субъектов Российской Федерации и муниципальных служащих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9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83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едеральная целевая программа "Социальное развитие села до 2013 года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 1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,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4,0</w:t>
            </w:r>
          </w:p>
        </w:tc>
      </w:tr>
      <w:tr>
        <w:trPr>
          <w:trHeight w:val="17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Ф от 7 мая 2008 года № 714 "Об обеспечении  жильем ветеранов Великой отечественной войны 194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4,0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4,0</w:t>
            </w:r>
          </w:p>
        </w:tc>
      </w:tr>
      <w:tr>
        <w:trPr>
          <w:trHeight w:val="4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4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 34 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54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0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ые выплаты, установленные Законом Орловской области от 22 августа 2005 года №533-ОЗ "об образовании в Орловской област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59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0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ставление мер социальной поддержки в виде ежемесячной денежной компенсации на оплату жилого помещения ,освещения и отопления педагогическим работникам образовательных учреждений, проживающим и работающим в сельской местности, рабочих поселках (поселках городского типа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59 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26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59 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26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0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59 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26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0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59 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26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9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81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56,5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2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7,7</w:t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Федеральный Закон от 19 мая 1995 года №81-фз "О государственных пособиях гражданам, имеющим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5 05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trHeight w:val="9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ыплата единовременного пособия при всех формах устройства детей, лишенных родительского попечения,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емью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5 05 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оциальные обеспечение и иные выплаты населению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5 05 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5 05 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5 05 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2,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2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>
          <w:trHeight w:val="11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5 36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260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3 2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5 36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26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32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5 36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260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32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521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2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4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521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 2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4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0521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60,4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 533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2 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</w:tr>
      <w:tr>
        <w:trPr>
          <w:trHeight w:val="13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ё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 1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 1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 1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75,6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</w:tr>
      <w:tr>
        <w:trPr>
          <w:trHeight w:val="9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ебё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ое обеспечение приёмной семь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7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латы приёмной семье на содержание подопечных дет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 13 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85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85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награждение, причитающееся приемному родител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циальные выплаты гражданам,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6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 13 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 13 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4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0 13 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3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13 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, обувью, мягким инвентарем и оборудова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1 02 15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бесплатного проезда на городском, пригородном (в сельской местности на внутрирайонном) транспорте (кроме такси), а также 2 раза в год к месту жительства и обратно к месту учебы детей -сирот и детей, оставшихся без попечения родителей, лиц из их числа, обучающихся в государственных областных муниципальных образовательных учреждениях Орловской област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акон Орловской области от 22 августа 2005 года №529-ОЗ "О гарантиях прав ребенка Орловской области"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3,2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ы социальной поддержки, предоставляемые детям- сиротам и детям, оставшимся без попечения родител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</w:tr>
      <w:tr>
        <w:trPr>
          <w:trHeight w:val="14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выпускников муниципальных образовательных учреждений из числа сирот и детей, оставшихся без попечения родителей, единовременным денежным пособием, одеждой ,обувью ,мягким инвентарем и оборудова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>
          <w:trHeight w:val="22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бесплатного проезда на городском, пригородном (в сельской местности на внутрирайонном) транспорте (кроме такси), а также 2 раза в год к месту жительства и обратно к месту учебы детей -сирот и детей, оставшихся без попечения родителей, лиц из их числа, обучающихся в государственных областных муниципальных образовательных учреждениях Орловской области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2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ебёнка в семье опекуна и приёмной семье, а также вознаграждение ,причитающееся приемному родител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,0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,0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58,0</w:t>
            </w:r>
          </w:p>
        </w:tc>
      </w:tr>
      <w:tr>
        <w:trPr>
          <w:trHeight w:val="1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ловской области от 12 ноября 2008 года №832-ОЗ "О социальной поддержке граждан, усыновивших (удочеривших) детей-сирот и детей, оставшихся без попечения родителей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9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9,9</w:t>
            </w:r>
          </w:p>
        </w:tc>
      </w:tr>
      <w:tr>
        <w:trPr>
          <w:trHeight w:val="16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 ,возникающих при выполнении государственных полномочий  Российской Федерации, субъектов Российской Федерации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1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6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5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номочий в сфере опеки и попечитель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02 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9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7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 ,спорта и физической культуры, туризм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 97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</w:tr>
      <w:tr>
        <w:trPr>
          <w:trHeight w:val="9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893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9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93,0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89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,0</w:t>
            </w:r>
          </w:p>
        </w:tc>
      </w:tr>
      <w:tr>
        <w:trPr>
          <w:trHeight w:val="3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6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,0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равнивание бюджетной обеспеч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6 01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,0</w:t>
            </w:r>
          </w:p>
        </w:tc>
      </w:tr>
      <w:tr>
        <w:trPr>
          <w:trHeight w:val="72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1 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,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ельских посел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 01 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,0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ред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6 01 30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3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ые дот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 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т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0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мер по обеспечению сбалансированности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8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  <w:tr>
        <w:trPr>
          <w:trHeight w:val="2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редства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4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7 02 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1:00Z</dcterms:created>
  <dc:creator>Admin</dc:creator>
  <dc:description/>
  <cp:keywords/>
  <dc:language>en-US</dc:language>
  <cp:lastModifiedBy>Admin</cp:lastModifiedBy>
  <dcterms:modified xsi:type="dcterms:W3CDTF">2012-03-19T12:03:00Z</dcterms:modified>
  <cp:revision>78</cp:revision>
  <dc:subject/>
  <dc:title/>
</cp:coreProperties>
</file>