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Троснянского районн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2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арта 2013 года № 1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ассигнований из районного бюджета на 2013 год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260"/>
        <w:gridCol w:w="666"/>
        <w:gridCol w:w="414"/>
        <w:gridCol w:w="1040"/>
        <w:gridCol w:w="94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начальный план 201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ра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5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226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3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67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59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2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5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8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4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онсово-бюджетного) надз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Содействие обеспечения безопасности дорожного движения в Троснян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ереданных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деятельности административных комиссий на территории Орлов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трудов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долгосрочная целевая программа "Развитие и поддержка малого и среднего предпринимательства в Троснянском районе на 2012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0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3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3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2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0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05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93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2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8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8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7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66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9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7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7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Содействие занятости населения Троснянского района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"Развитие отрасли культуры  в Троснянском районе Орловской области на 2011-2015 годы"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 09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ереданных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20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9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олгосрочная районная целевая программа  "Развитие образования в Троснянском районе на 2011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0 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районная целевая программа "Комплексные меры противодействия злоупотреблению наркотиками и их незаконному обороту на 2011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1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обеспечивающие предоставление услуг в сфере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74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74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74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1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4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0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 жильем ветеранов Великой отечественной войны 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 на период 2011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закон от 19 мая 1995 года №81-фз "О государственных пособиях гражданам, имеющим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рловской области от 22 августа 2005 года №529-ОЗ "О гарантиях прав ребенка Орловской области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, предоставляемые детям- сиротам и детям, оставшим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ребё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12 ноября 2008 года №832-ОЗ "О социальной поддержке граждан, усыновивших (удочеривших) детей-сирот и детей, оставшихся без попечения родителе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ереданных полномоч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01 3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общего характ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0:00Z</dcterms:created>
  <dc:creator>Admin</dc:creator>
  <dc:description/>
  <cp:keywords/>
  <dc:language>en-US</dc:language>
  <cp:lastModifiedBy>Admin</cp:lastModifiedBy>
  <cp:lastPrinted>2013-03-18T15:57:00Z</cp:lastPrinted>
  <dcterms:modified xsi:type="dcterms:W3CDTF">2013-03-22T07:32:00Z</dcterms:modified>
  <cp:revision>60</cp:revision>
  <dc:subject/>
  <dc:title/>
</cp:coreProperties>
</file>