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5"/>
        <w:gridCol w:w="1268"/>
        <w:gridCol w:w="960"/>
        <w:gridCol w:w="1613"/>
      </w:tblGrid>
      <w:tr>
        <w:trPr>
          <w:trHeight w:val="2509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ind w:left="-93" w:right="-142" w:hanging="229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4727" w:right="-142" w:hanging="229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-93" w:right="-142" w:hanging="229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-93" w:right="-142" w:hanging="2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т 28 июня  2013 года №2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отаций по обеспечению  сбалансированности</w:t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й н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3-06-25T14:49:00Z</cp:lastPrinted>
  <dcterms:modified xsi:type="dcterms:W3CDTF">2013-06-25T10:51:00Z</dcterms:modified>
  <cp:revision>28</cp:revision>
  <dc:subject/>
  <dc:title>              Приложение 8 </dc:title>
</cp:coreProperties>
</file>