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сентября 2013 года №2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 на 2013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87"/>
        <w:gridCol w:w="691"/>
        <w:gridCol w:w="845"/>
        <w:gridCol w:w="1340"/>
        <w:gridCol w:w="526"/>
        <w:gridCol w:w="537"/>
        <w:gridCol w:w="966"/>
        <w:gridCol w:w="890"/>
        <w:gridCol w:w="96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 первоначальный п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поправок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 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26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2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6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27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9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97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РОСНЯНКОГО РАЙОНА ОРЛ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17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6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9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84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6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8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,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2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2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2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2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Содействие обеспечения безопасности дорожного движения в Троснянском район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0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2 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олномочий в сфере трудовых отнош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2 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21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долгосрочная целевая программа "Развитие и поддержка малого и среднего предпринимательства в Троснянском районе на 2012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0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-21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1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1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тран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дорожного хозяйст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долгосрочная целевая программа "Развитие и поддержка малого и среднего предпринимательства в Троснянском районе на 2012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0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1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136,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136,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,за исключением субсидий на софинансирв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"Жилище на период 2011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6,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6,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6,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6,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6,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ТРОСНЯНСКОГО РАЙОНА ОРЛ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61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4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6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67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4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0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4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-4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-4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-4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областная целевая программа "Развитие отрасли культуры в Орловской области на 2011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,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дорожного хозяйст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,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6,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6,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1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01 3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ТРОСНЯ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2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37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3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150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8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86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0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0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1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6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государственной власти субъектов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1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1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1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1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,4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,4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5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5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4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7,9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17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государственной власти субъектов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9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7,9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9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9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9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2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2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8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целевая программа "Содействие занятости населения Троснянского района на 2011-2013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региональных систем общего 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0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04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 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1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1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Орловской области от 26 января 2007 года №655-ОЗ "О наказах избирателей депутатам Орловской области Совета народных депутатов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6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6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госрочная районная целевая программа "Развитие образования в Троснянском районе на 2011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4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4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,4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,4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,4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,4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79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ёжь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госрочная районная целевая программа "Комплексные меры противодействия злоупотреблению наркотиками и их незаконному обороту на 2011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6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9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9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9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9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9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5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9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19 мая 1995 года №81-фз "О государственных пособиях гражданам, имеющим дете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в сфере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 97 0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И АРХИВНОГО ДЕЛА  АДМИНИСТРАЦИИ ТРОСНЯ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1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708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93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8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,2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,2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,2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областная целевая программа "Развитие отрасли культуры в Орловской области на 2011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,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,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УПРАВЛЕНИЮ  МУНИЦИПАЛЬНЫМ ИМУЩЕСТВ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6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7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6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6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6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6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6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6,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00 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00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3:00Z</dcterms:created>
  <dc:creator>Admin</dc:creator>
  <dc:description/>
  <cp:keywords/>
  <dc:language>en-US</dc:language>
  <cp:lastModifiedBy>Admin</cp:lastModifiedBy>
  <cp:lastPrinted>2013-06-25T11:48:00Z</cp:lastPrinted>
  <dcterms:modified xsi:type="dcterms:W3CDTF">2013-08-29T06:25:00Z</dcterms:modified>
  <cp:revision>59</cp:revision>
  <dc:subject/>
  <dc:title/>
</cp:coreProperties>
</file>