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Пенновского    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sz w:val="20"/>
          <w:szCs w:val="20"/>
        </w:rPr>
        <w:t>73  от 26 декабря 2012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пределение расходов бюджета Пенновского  сельского поселения на  плановый период 2014-2015годы по  разделам и подразделам функциональной классификации расх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1"/>
        <w:gridCol w:w="567"/>
        <w:gridCol w:w="850"/>
        <w:gridCol w:w="992"/>
        <w:gridCol w:w="851"/>
        <w:gridCol w:w="850"/>
        <w:gridCol w:w="995"/>
        <w:gridCol w:w="1666"/>
      </w:tblGrid>
      <w:tr>
        <w:trPr>
          <w:trHeight w:val="21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от предприним .и иной приносящий доход дея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5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 за счет средств от предприним. и иной приносящий доход деят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153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5:00Z</dcterms:created>
  <dc:creator>Admin</dc:creator>
  <dc:description/>
  <cp:keywords/>
  <dc:language>en-US</dc:language>
  <cp:lastModifiedBy>Admin</cp:lastModifiedBy>
  <cp:lastPrinted>2012-11-20T14:21:00Z</cp:lastPrinted>
  <dcterms:modified xsi:type="dcterms:W3CDTF">2012-12-27T08:48:00Z</dcterms:modified>
  <cp:revision>3</cp:revision>
  <dc:subject/>
  <dc:title>                                                                                                                      Приложение №2</dc:title>
</cp:coreProperties>
</file>