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72945</wp:posOffset>
                </wp:positionV>
                <wp:extent cx="5627370" cy="442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700"/>
                              <w:gridCol w:w="1460"/>
                              <w:gridCol w:w="1640"/>
                              <w:gridCol w:w="142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ределение субвенций из районного фонда компенсаций  на 1 июля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фонд финансовой поддержки сельских 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нов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ов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в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Слобод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н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348.6pt;mso-wrap-distance-left:9pt;mso-wrap-distance-right:0pt;mso-wrap-distance-top:0pt;mso-wrap-distance-bottom:0pt;margin-top:155.35pt;mso-position-vertical-relative:page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700"/>
                        <w:gridCol w:w="1460"/>
                        <w:gridCol w:w="1640"/>
                        <w:gridCol w:w="142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еделение субвенций из районного фонда компенсаций  на 1 ию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фонд финансовой поддержки сельских  поселений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ц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новец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овец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3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вльс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Слободс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ьс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новс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нянское сельское поселени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5 сентября  2012 года № 1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1:00Z</dcterms:created>
  <dc:creator>Admin</dc:creator>
  <dc:description/>
  <cp:keywords/>
  <dc:language>en-US</dc:language>
  <cp:lastModifiedBy>Admin</cp:lastModifiedBy>
  <cp:lastPrinted>2012-10-03T15:26:00Z</cp:lastPrinted>
  <dcterms:modified xsi:type="dcterms:W3CDTF">2012-10-03T11:30:00Z</dcterms:modified>
  <cp:revision>18</cp:revision>
  <dc:subject/>
  <dc:title>              Приложение 9</dc:title>
</cp:coreProperties>
</file>