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 № 202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9"/>
        <w:gridCol w:w="4540"/>
        <w:gridCol w:w="1276"/>
        <w:gridCol w:w="1418"/>
        <w:gridCol w:w="1083"/>
        <w:gridCol w:w="51"/>
        <w:gridCol w:w="992"/>
      </w:tblGrid>
      <w:tr>
        <w:trPr>
          <w:trHeight w:val="375" w:hRule="atLeast"/>
        </w:trPr>
        <w:tc>
          <w:tcPr>
            <w:tcW w:w="8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Троснянского района на 1.01.2013 года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о распоря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а 1.01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149-р от 23.12.2011 г. на оказание  материальной помощи Черненко Н.И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33-р от 29.03.2012 г. на оказание материальной помощи Прошкину В.Д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Троснянского района № 34-р от 29.03.2012 г. на оказание материальной помощи Сластиной О.Л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оснянского района № 56-р от 08.06.2012 г. на оказание материальной помощи Ереминой Е.М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оснянского района № 118-р от 09.11.2012 г. на оказание материальной помощи Гончаровой О.В. в связи с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снянского района № 58-р от 13.07.2012 г. на ликвидацию последствий неблагоприятных  погодных условий для восстановления кровли домов Пенновскому сель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Admin</dc:creator>
  <dc:description/>
  <cp:keywords/>
  <dc:language>en-US</dc:language>
  <cp:lastModifiedBy>Admin</cp:lastModifiedBy>
  <cp:lastPrinted>2013-05-16T12:26:00Z</cp:lastPrinted>
  <dcterms:modified xsi:type="dcterms:W3CDTF">2013-05-16T08:26:00Z</dcterms:modified>
  <cp:revision>10</cp:revision>
  <dc:subject/>
  <dc:title>№ п/п</dc:title>
</cp:coreProperties>
</file>