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ind w:left="496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Троснянского районного</w:t>
      </w:r>
    </w:p>
    <w:p>
      <w:pPr>
        <w:pStyle w:val="Normal"/>
        <w:ind w:left="496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496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июня 2013 года  № 213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79"/>
        <w:gridCol w:w="4540"/>
        <w:gridCol w:w="1276"/>
        <w:gridCol w:w="1418"/>
        <w:gridCol w:w="1083"/>
        <w:gridCol w:w="51"/>
        <w:gridCol w:w="992"/>
      </w:tblGrid>
      <w:tr>
        <w:trPr>
          <w:trHeight w:val="375" w:hRule="atLeast"/>
        </w:trPr>
        <w:tc>
          <w:tcPr>
            <w:tcW w:w="84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ьзовании средств резервного фонда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Троснянского района на 1.01.2013 года 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по распоря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зыв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на 1.01.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оряжение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rPr/>
            </w:pPr>
            <w:r>
              <w:rPr/>
              <w:t>Троснянского района № 149-р от 23.12.2011 г. на оказание  материальной помощи Черненко Н.И. в связи с пож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оряжение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rPr/>
            </w:pPr>
            <w:r>
              <w:rPr/>
              <w:t>Троснянского района № 33-р от 29.03.2012 г. на оказание материальной помощи Прошкину В.Д. в связи с пож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оряжение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rPr/>
            </w:pPr>
            <w:r>
              <w:rPr/>
              <w:t>Троснянского района № 34-р от 29.03.2012 г. на оказание материальной помощи Сластиной О.Л. в связи с пож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оряжение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роснянского района № 56-р от 08.06.2012 г. на оказание материальной помощи Ереминой Е.М. в связи с пож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оряжение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роснянского района № 118-р от 09.11.2012 г. на оказание материальной помощи Гончаровой О.В. в связи с пож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оряжение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снянского района № 58-р от 13.07.2012 г. на ликвидацию последствий неблагоприятных  погодных условий для восстановления кровли домов Пенновскому сельск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3:00Z</dcterms:created>
  <dc:creator>Admin</dc:creator>
  <dc:description/>
  <cp:keywords/>
  <dc:language>en-US</dc:language>
  <cp:lastModifiedBy>Admin</cp:lastModifiedBy>
  <cp:lastPrinted>2013-06-25T09:35:00Z</cp:lastPrinted>
  <dcterms:modified xsi:type="dcterms:W3CDTF">2013-06-25T07:46:00Z</dcterms:modified>
  <cp:revision>11</cp:revision>
  <dc:subject/>
  <dc:title>№ п/п</dc:title>
</cp:coreProperties>
</file>