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№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по обеспечению  сбалансированности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4"/>
        <w:gridCol w:w="3190"/>
        <w:gridCol w:w="1249"/>
        <w:gridCol w:w="706"/>
      </w:tblGrid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ассигнования на 2013 год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,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</w:tr>
      <w:tr>
        <w:trPr>
          <w:trHeight w:val="42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елений за 1 квартал 2013 год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4T08:50:00Z</cp:lastPrinted>
  <dcterms:modified xsi:type="dcterms:W3CDTF">2013-05-16T10:25:00Z</dcterms:modified>
  <cp:revision>32</cp:revision>
  <dc:subject/>
  <dc:title>              Приложение 8 </dc:title>
</cp:coreProperties>
</file>