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роснянского районного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от 23 мая 2013 года</w:t>
      </w:r>
      <w:r>
        <w:rPr/>
        <w:t xml:space="preserve"> №204</w:t>
      </w:r>
    </w:p>
    <w:p>
      <w:pPr>
        <w:pStyle w:val="Normal"/>
        <w:ind w:left="107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субсидий бюджетам поселений в 2013 году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9326880" cy="393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1120"/>
                              <w:gridCol w:w="1120"/>
                              <w:gridCol w:w="1120"/>
                              <w:gridCol w:w="1120"/>
                              <w:gridCol w:w="1100"/>
                              <w:gridCol w:w="126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поселений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-всего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бсидии на строительство, модернизацию, ремонт и содержание дорог общего пользования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сидии по долгосрочной областной целевой программе «Развитие отрасли культуры Орловской области на 2011-2015го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 бюджету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назанчения с учетом поправо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 бюджету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назначения с учетом поправо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 по бюджет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равк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юджетные назначения с учетом поправ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ронецкое сельское 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рнов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мовец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-Слобод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ь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4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54,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29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оснян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7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7,7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2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2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распеределенный остаток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 :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1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1,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3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310.1pt;mso-wrap-distance-left:9pt;mso-wrap-distance-right:0pt;mso-wrap-distance-top:0pt;mso-wrap-distance-bottom:0pt;margin-top:9.1pt;mso-position-vertical-relative:text;margin-left:2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1120"/>
                        <w:gridCol w:w="1120"/>
                        <w:gridCol w:w="1120"/>
                        <w:gridCol w:w="1120"/>
                        <w:gridCol w:w="1100"/>
                        <w:gridCol w:w="1260"/>
                        <w:gridCol w:w="1080"/>
                        <w:gridCol w:w="1260"/>
                        <w:gridCol w:w="1440"/>
                      </w:tblGrid>
                      <w:tr>
                        <w:trPr>
                          <w:trHeight w:val="1245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поселений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-всего</w:t>
                            </w:r>
                          </w:p>
                        </w:tc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бсидии на строительство, модернизацию, ремонт и содержание дорог общего пользования 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сидии по долгосрочной областной целевой программе «Развитие отрасли культуры Орловской области на 2011-2015годы»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 бюджету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авки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назанчения с учетом поправо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 бюджету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авк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назначения с учетом поправо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 по бюджет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равк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юджетные назначения с учетом поправ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ецкое сельское 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рновец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мовец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-Слобод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ь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4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54,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29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нов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оснянское сельское поселение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7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7,7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2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2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распеределенный остаток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 :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1,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51,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3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Admin</dc:creator>
  <dc:description/>
  <cp:keywords/>
  <dc:language>en-US</dc:language>
  <cp:lastModifiedBy>Admin</cp:lastModifiedBy>
  <cp:lastPrinted>2012-07-31T10:07:00Z</cp:lastPrinted>
  <dcterms:modified xsi:type="dcterms:W3CDTF">2013-06-03T12:19:00Z</dcterms:modified>
  <cp:revision>29</cp:revision>
  <dc:subject/>
  <dc:title>Приложение 3</dc:title>
</cp:coreProperties>
</file>