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администрации Ломовецкого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кого поселения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28 января  2013  года  № 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Ломовецкого сельского поселения в весенне-летний период и до окончания осенне-зимнего периода 2013-2014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8"/>
        <w:gridCol w:w="48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именование мероприят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4" w:leader="none"/>
              </w:tabs>
              <w:rPr/>
            </w:pPr>
            <w:r>
              <w:rPr/>
              <w:tab/>
              <w:t xml:space="preserve">                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. В осеннее–зимний  перио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рекомендациями МЧС России переработать нормативные и правовые акты по обеспечению безопасности людей на водных объектах и ограничению водо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ноября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согласовать с руководителями образовательных учреждений. предприятий и организаций графики проведения занятий , бесед по мерам безопасности на водных объектах в осенне - зимний   период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уточнению расположения  мест зимней рыбалки, переходов по льду и мест массового отдыха населе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предупреждающие и запрещающие знаки на водных объектах в местах, опасных для жизни люде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установкой знаков ограничения водопользова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информацию до населения о принятых  нормативных правовых актов по обеспечению безопасности людей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нятием нормативн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месячника безопасности людей на водных объектах в осенне-зимний период 2013-2014 г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 ноября до 14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спасателей в местах выхода людей на лёд и зимний рыбалки , путём создания передвижных спасательных постов и постов наблю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началом ледоста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 весенний пери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мплекс мероприятий по предупреждению происшествий , связанных с гибелью людей на водных объектах в период весеннего половодь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марта по окончания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согласовать с руководителями СМИ «Сельские зори» выступлений , публикаций по вопросам обеспечения людей на водных объектах в весенний и осенне-зимний период 2013-2014 г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ть и согласовать с руководителями образовательных учреждений. предприятий и организаций графики проведения занятий , бесед по мерам безопасности на водных объектах в весенний  осенне - зимний   пери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уточнению расположения  м ест зимней рыбалки, переходов по льду и мест массового отдыха населе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лед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едупреждающие и запрещающие знаки на водных объектах в местах , опасных для жизни люд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 и в период интенсивного таяния ль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информацию до населения о принятых  нормативных правовых актов по обеспечению безопасности людей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нятием нормативн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месячника безопасности людей на водных объектах в осенне-зимний период 2013-2014 г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ноября до полного освобождения водоемов ото ль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ab/>
            </w:r>
            <w:r>
              <w:rPr>
                <w:b/>
              </w:rPr>
              <w:t>3.     В летний период</w:t>
              <w:tab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Уточнить нормативную и правовую базу по обеспечению безопасности людей на водных объектах в летний период. Установить сроки купального сезона, назначить ответственных должностных лиц , определить порядок оборудования и содержания мест массового отдыха, проведения профилактической  работы с населением по мерам безопасности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Уточнить перечень водных объектов на территории муниципального образования, а также порядок их исполнения для бытовых и хозяйственных нужд, в том числе для куп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Уточнить места отдыха населения на водных объектах, места, запрещенные для купания, разместить на водоёмах знаки  с запрещающим и информирующим тексто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подготовку мест массового отдыха на водных объектах к купальному сезону (если таковые имеются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-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планирование и проведение профилактических мероприятий по обеспечению безопасности людей на водных объектах: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</w:t>
            </w:r>
            <w:r>
              <w:rPr/>
              <w:t>изготовление и распространение наглядной агитации (памяток,  инструкций , плакатов, стендов);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  </w:t>
            </w:r>
            <w:r>
              <w:rPr/>
              <w:t>оформление уголков «Безопасность людей на водных объектах» в общественных местах, на предприятиях, в учреждениях образования;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   </w:t>
            </w:r>
            <w:r>
              <w:rPr/>
              <w:t>создание из числа наиболее активных и подготовленных граждан добровольных общественных формирований для осуществления профилактических мероприятий и оказанию помощи терпящими бедствия на воде;</w:t>
            </w:r>
          </w:p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 xml:space="preserve">    </w:t>
            </w:r>
            <w:r>
              <w:rPr/>
              <w:t>пропаганда знаний оп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органов местного самоуправл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мая по 3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обеспечение общественного порядка , пресекать торговлю спиртными напитками в местах массового отдыха людей на водных объектах (пляжах) и нарушения правил охраны жизни людей на водных объектах в пределах предоставленных полномоч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– 1 сентяб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дежурство медицинского персонала для оказания медицинской помощи пострадавшим на водных объектах и сотрудников полиции для обеспечения общественного порядка в местах массового отдыха людей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Предъявить оборудованные пляжи к техническому освидетельствованию  Государственной инспекции по маломерным судам МЧС России по Орловской обла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Провести техническое освидетельствование пляжей , мест массового отдыха населения на водных объек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Организовать проведение  месячника безопасности людей на водных объектах 1 июня – 31 авгу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3400" w:leader="none"/>
              </w:tabs>
              <w:rPr/>
            </w:pPr>
            <w:r>
              <w:rPr/>
              <w:t>Провести анализ эффективности выполнения проводимых мероприятий пол обеспечению безопасности на водных объектах, спланировать выделение  финансовых средств на выполнение мероприятий в бюджете следующего г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1:00Z</dcterms:created>
  <dc:creator>USER</dc:creator>
  <dc:description/>
  <dc:language>en-US</dc:language>
  <cp:lastModifiedBy>User</cp:lastModifiedBy>
  <cp:lastPrinted>2013-02-03T16:33:00Z</cp:lastPrinted>
  <dcterms:modified xsi:type="dcterms:W3CDTF">2013-02-03T13:34:00Z</dcterms:modified>
  <cp:revision>6</cp:revision>
  <dc:subject/>
  <dc:title>                                                                                                                                                        Приложение к постановлению    </dc:title>
</cp:coreProperties>
</file>