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Приложение к постановлению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администрации Жерновецкого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сельского поселения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от 29 января  2013  года  № 2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беспечению безопасности людей на водных объектах Жерновецкого сельского поселения в весеннее-летний период и до окончания осенне-зимнего периода 2013-2014 го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88"/>
        <w:gridCol w:w="48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Наименование мероприяти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24" w:leader="none"/>
              </w:tabs>
              <w:rPr/>
            </w:pPr>
            <w:r>
              <w:rPr/>
              <w:tab/>
              <w:t xml:space="preserve">                 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1. В осеннее–зимний  период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 рекомендациями МЧС России переработать нормативные и правовые акты по обеспечению безопасности людей на водных объектах и ограничению водопользова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 ноября</w:t>
            </w:r>
          </w:p>
        </w:tc>
      </w:tr>
      <w:tr>
        <w:trPr>
          <w:trHeight w:val="1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и согласовать с руководителями образовательных учреждений. предприятий и организаций графики проведения занятий , бесед по мерам безопасности на водных объектах в осенне - зимний   период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4 но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уточнению расположения  м ест зимней рыбалки, переходов по льду и мест массового отдыха населения на водных объекта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ом  ледо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ь предупреждающие и запрещающие знаки на водных объектах в местах, опасных для жизни людей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ом  ледо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нтроль за установкой знаков ограничения водопользования на водных объекта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ом  ледо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сти информацию до населения о принятых  нормативных правовых актов по обеспечению безопасности людей на водных объекта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инятием нормативных а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мероприятий месячника безопасности людей на водных объектах в осенне-зимний период 2013-2014 гг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4 ноября до 14 дека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ежурство спасателей в местах выхода людей на лёд и зимний рыбалки , путём создания передвижных спасательных постов и постов наблюд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началом ледоста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 весенний период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комплекс мероприятий по предупреждению происшествий , связанных с гибелью людей на водных объектах в период весеннего половодья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 марта по окончания половод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согласовать с руководителями СМИ «Сельские зори» выступлений , публикаций по вопросам обеспечения людей на водных объектах в весенний и осеннее-зимний период 2013-2014 гг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рта</w:t>
            </w:r>
          </w:p>
          <w:p>
            <w:pPr>
              <w:pStyle w:val="Normal"/>
              <w:rPr/>
            </w:pPr>
            <w:r>
              <w:rPr/>
              <w:t>До 15 но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ать и согласовать с руководителями образовательных учреждений. предприятий и организаций графики проведения занятий , бесед по мерам безопасности на водных объектах в весенний  осенне - зимний   период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марта </w:t>
            </w:r>
          </w:p>
          <w:p>
            <w:pPr>
              <w:pStyle w:val="Normal"/>
              <w:rPr/>
            </w:pPr>
            <w:r>
              <w:rPr/>
              <w:t>До 15 но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уточнению расположения  м ест зимней рыбалки, переходов по льду и мест массового отдыха населения на водных объекта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ледо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редупреждающие и запрещающие знаки на водных объектах в местах , опасных для жизни люде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ом ледостава и в период интенсивного таяния ль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сти информацию до населения о принятых  нормативных правовых актов по обеспечению безопасности людей на водных объекта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инятием нормативных а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мероприятий месячника безопасности людей на водных объектах в осенне-зимний период 2013-2014 гг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ноября до полного освобождения водоемов ото ль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  <w:tab w:val="left" w:pos="3400" w:leader="none"/>
              </w:tabs>
              <w:rPr/>
            </w:pPr>
            <w:r>
              <w:rPr/>
              <w:tab/>
            </w:r>
            <w:r>
              <w:rPr>
                <w:b/>
              </w:rPr>
              <w:t>3.     В летний период</w:t>
              <w:tab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  <w:tab w:val="left" w:pos="3400" w:leader="none"/>
              </w:tabs>
              <w:rPr/>
            </w:pPr>
            <w:r>
              <w:rPr/>
              <w:t>Уточнить нормативную и правовую базу по обеспечению безопасности людей на водных объектах в летний период. Установить сроки купального сезона, назначить ответственных должностных лиц , определить порядок оборудования и содержания мест массового отдыха, проведения профилактической  работы с населением по мерам безопасности на водных объекта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1 м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  <w:tab w:val="left" w:pos="3400" w:leader="none"/>
              </w:tabs>
              <w:rPr/>
            </w:pPr>
            <w:r>
              <w:rPr/>
              <w:t>Уточнить перечень водных объектов на территории муниципального образования, а также порядок их исполнения для бытовых и хозяйственных нужд, в том числе для купа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  <w:tab w:val="left" w:pos="3400" w:leader="none"/>
              </w:tabs>
              <w:rPr/>
            </w:pPr>
            <w:r>
              <w:rPr/>
              <w:t>Уточнить места отдыха населения на водных объектах, места, запрещенные для купания, разместить на водоёмах знаки  с запрещающим и информирующим текстом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  <w:tab w:val="left" w:pos="3400" w:leader="none"/>
              </w:tabs>
              <w:rPr/>
            </w:pPr>
            <w:r>
              <w:rPr/>
              <w:t>Организовать подготовку мест массового отдыха на водных объектах к купальному сезону (если таковые имеются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преля-1 ию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  <w:tab w:val="left" w:pos="3400" w:leader="none"/>
              </w:tabs>
              <w:rPr/>
            </w:pPr>
            <w:r>
              <w:rPr/>
              <w:t>Организовать планирование и проведение профилактических мероприятий по обеспечению безопасности людей на водных объектах:</w:t>
            </w:r>
          </w:p>
          <w:p>
            <w:pPr>
              <w:pStyle w:val="Normal"/>
              <w:tabs>
                <w:tab w:val="clear" w:pos="708"/>
                <w:tab w:val="left" w:pos="2500" w:leader="none"/>
                <w:tab w:val="left" w:pos="3400" w:leader="none"/>
              </w:tabs>
              <w:rPr/>
            </w:pPr>
            <w:r>
              <w:rPr/>
              <w:t xml:space="preserve"> </w:t>
            </w:r>
            <w:r>
              <w:rPr/>
              <w:t>изготовление и распространение наглядной агитации (памяток,  инструкций , плакатов, стендов);</w:t>
            </w:r>
          </w:p>
          <w:p>
            <w:pPr>
              <w:pStyle w:val="Normal"/>
              <w:tabs>
                <w:tab w:val="clear" w:pos="708"/>
                <w:tab w:val="left" w:pos="2500" w:leader="none"/>
                <w:tab w:val="left" w:pos="3400" w:leader="none"/>
              </w:tabs>
              <w:rPr/>
            </w:pPr>
            <w:r>
              <w:rPr/>
              <w:t xml:space="preserve">   </w:t>
            </w:r>
            <w:r>
              <w:rPr/>
              <w:t>оформление уголков «Безопасность людей на водных объектах» в общественных местах, на предприятиях, в учреждениях образования;</w:t>
            </w:r>
          </w:p>
          <w:p>
            <w:pPr>
              <w:pStyle w:val="Normal"/>
              <w:tabs>
                <w:tab w:val="clear" w:pos="708"/>
                <w:tab w:val="left" w:pos="2500" w:leader="none"/>
                <w:tab w:val="left" w:pos="3400" w:leader="none"/>
              </w:tabs>
              <w:rPr/>
            </w:pPr>
            <w:r>
              <w:rPr/>
              <w:t xml:space="preserve">    </w:t>
            </w:r>
            <w:r>
              <w:rPr/>
              <w:t>создание из числа наиболее активных и подготовленных граждан добровольных общественных формирований для осуществления профилактических мероприятий и оказанию помощи терпящими бедствия на воде;</w:t>
            </w:r>
          </w:p>
          <w:p>
            <w:pPr>
              <w:pStyle w:val="Normal"/>
              <w:tabs>
                <w:tab w:val="clear" w:pos="708"/>
                <w:tab w:val="left" w:pos="2500" w:leader="none"/>
                <w:tab w:val="left" w:pos="3400" w:leader="none"/>
              </w:tabs>
              <w:rPr/>
            </w:pPr>
            <w:r>
              <w:rPr/>
              <w:t xml:space="preserve">    </w:t>
            </w:r>
            <w:r>
              <w:rPr/>
              <w:t>пропаганда знаний оп мерам безопасности на водных объектах среди населения непосредственно по месту жительства, в трудовых коллективах и учебных заведениях, в том числе работниками органов местного самоуправл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 мая по 31 авгу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  <w:tab w:val="left" w:pos="3400" w:leader="none"/>
              </w:tabs>
              <w:rPr/>
            </w:pPr>
            <w:r>
              <w:rPr/>
              <w:t>Организовать обеспечение общественного порядка , пресекать торговлю спиртными напитками в местах массового отдыха людей на водных объектах (пляжах) и нарушения правил охраны жизни людей на водных объектах в пределах предоставленных полномочи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июня – 1 сентябр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  <w:tab w:val="left" w:pos="3400" w:leader="none"/>
              </w:tabs>
              <w:rPr/>
            </w:pPr>
            <w:r>
              <w:rPr/>
              <w:t>Организовать дежурство медицинского персонала для оказания медицинской помощи пострадавшим на водных объектах и сотрудников полиции для обеспечения общественного порядка в местах массового отдыха людей на водных объекта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ию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  <w:tab w:val="left" w:pos="3400" w:leader="none"/>
              </w:tabs>
              <w:rPr/>
            </w:pPr>
            <w:r>
              <w:rPr/>
              <w:t>Предъявить оборудованные пляжи к техническому освидетельствованию  Государственной инспекции по маломерным судам МЧС России по Орловской област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ию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  <w:tab w:val="left" w:pos="3400" w:leader="none"/>
              </w:tabs>
              <w:rPr/>
            </w:pPr>
            <w:r>
              <w:rPr/>
              <w:t>Провести техническое освидетельствование пляжей , мест массового отдыха населения на водных объекта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ию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  <w:tab w:val="left" w:pos="3400" w:leader="none"/>
              </w:tabs>
              <w:rPr/>
            </w:pPr>
            <w:r>
              <w:rPr/>
              <w:t>Организовать проведение  месячника безопасности людей на водных объектах 1 июня – 31 август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  <w:tab w:val="left" w:pos="3400" w:leader="none"/>
              </w:tabs>
              <w:rPr/>
            </w:pPr>
            <w:r>
              <w:rPr/>
              <w:t>Провести анализ эффективности выполнения проводимых мероприятий пол обеспечению безопасности на водных объектах, спланировать выделение  финансовых средств на выполнение мероприятий в бюджете следующего год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сентября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21:00Z</dcterms:created>
  <dc:creator>USER</dc:creator>
  <dc:description/>
  <cp:keywords/>
  <dc:language>en-US</dc:language>
  <cp:lastModifiedBy>USER</cp:lastModifiedBy>
  <cp:lastPrinted>2013-01-29T15:06:00Z</cp:lastPrinted>
  <dcterms:modified xsi:type="dcterms:W3CDTF">2013-01-29T12:06:00Z</dcterms:modified>
  <cp:revision>4</cp:revision>
  <dc:subject/>
  <dc:title>                                                                                                                                                        Приложение к постановлению    </dc:title>
</cp:coreProperties>
</file>