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4320" w:right="0" w:firstLine="180"/>
        <w:jc w:val="center"/>
        <w:outlineLvl w:val="0"/>
        <w:rPr/>
      </w:pPr>
      <w:r>
        <w:rPr>
          <w:sz w:val="28"/>
        </w:rPr>
        <w:t>Приложение                                               к постановлению администрации района</w:t>
      </w:r>
    </w:p>
    <w:p>
      <w:pPr>
        <w:pStyle w:val="Normal"/>
        <w:numPr>
          <w:ilvl w:val="0"/>
          <w:numId w:val="0"/>
        </w:numPr>
        <w:bidi w:val="0"/>
        <w:ind w:left="4500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500" w:right="0" w:hanging="0"/>
        <w:jc w:val="center"/>
        <w:outlineLvl w:val="0"/>
        <w:rPr/>
      </w:pPr>
      <w:r>
        <w:rPr>
          <w:sz w:val="28"/>
        </w:rPr>
        <w:t>от  23сентября 2011 г.    № 267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</w:rPr>
        <w:t xml:space="preserve">ПРИМЕРНОЕ </w:t>
      </w:r>
      <w:hyperlink r:id="rId2">
        <w:r>
          <w:rPr>
            <w:sz w:val="28"/>
          </w:rPr>
          <w:t>ПОЛОЖЕНИЕ</w:t>
        </w:r>
      </w:hyperlink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</w:rPr>
        <w:t>об оплате труда работников муниципальных образовательных учреждений  Троснянского района Орловской области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1. Примерное положение об оплате труда работников муниципальных образовательных учреждений  (далее – Положение) устанавливает отраслевую систему оплаты труда для работников муниципальных образовательных учреждений Троснянского района  Орловской области (далее – образовательные учреждения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 Оплата труда работников образовательных учреждений осуществляется по отраслевой системе оплаты труда исходя из видов экономической деятельности различных категорий работников образовательных учрежд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. Система оплаты труда работников образовательных учреждений устанавливается коллективными договорами, соглашениями, локальными нормативными актами образовательного учреждения в соответствии с трудовым законодательством, иными нормативными правовыми актами Российской Федерации и Орловской области, содержащими нормы трудового права, настоящим Положением, а также с учетом мнения выборного профсоюзного или иного представительного органа работников образовательного учре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. Отраслевая система оплаты труда основывается на следующих принципа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соблюдение основных гарантий, установленных трудовым законодательств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дифференциация заработной платы, исходя из сложности, качества выполняемых работ, уровня образования, квалификации и стажа работы по профессии, условий труд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рименение доплат, надбавок компенсационного и стимулирующего характер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учет мнений районного, областного комитетов профсоюза работников народного образования  и науки и Федерации профсоюзов Орловской области по условиям оплаты труда работников образовательных учрежд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. В настоящем Положении используются следующие термин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базовая единица – величина, применяемая для определения базовой ставки (должностного оклад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базовая ставка – величина ставки педагогического работника за норму часов педагогической работы в неделю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</w:rPr>
        <w:t>повышающие коэффициенты – размер увеличения базовой ставки (должностного оклада) заработной платы работников образовательных учрежден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</w:rPr>
        <w:t>Иные понятия используются в значениях, определенных Трудовым кодекс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</w:rPr>
        <w:t xml:space="preserve">6. Базовая ставка (должностной оклад) формируется из базовой единицы и повышающих коэффициентов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</w:rPr>
        <w:t>7. Для работников, указанных в пункте 1 настоящего Положения, базовая единица устанавливается  в размер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 700 рублей – для учителей муниципальных общеобразовательных учреждений, реализующих программы начального общего, основного общего, среднего (полного) общего образ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 000 рублей – для руководителей и остального педагогического персонала образовательных учрежд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 300 рублей – для руководителей структурных подразделений, специалистов, рабочих и служащих  образовательных учрежд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8. При установлении системы оплаты труда образовательным учреждениям руководствовать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) Порядком установления базовых ставок (должностных окладов) и другими условиями оплаты труда педагогических работников образовательных учреждений, за исключением тренеров-преподавателей образовательных учреждений спортивной направленности (приложение 1 к настоящему Положению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) Порядком установления базовых ставок (должностных окладов) и другими условиями оплаты труда тренеров-преподавателей, спортсменов и спортсменов-инструкторов образовательных учреждений спортивной направленности (приложение 2 к настоящему Положению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) Порядком установления должностных окладов и другими условиями оплаты труда руководителей, заместителей руководителей, главных бухгалтеров, специалистов и служащих образовательных учреждений (приложение 3 к настоящему Положению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) тарифными разрядами, межразрядными тарифными коэффициентами и тарифными ставками по разрядам тарифной сетки рабочих, едиными для всех образовательных учреждений (приложение 4 к настоящему Положению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) перечнем высококвалифицированных рабочих, занятых на важных                                 и ответственных, особо важных и особо ответственных работах, оплата которых производится исходя из 9 – 10 разрядов тарифной сетки (приложение 5 к настоящему Положению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6) показателями и порядком отнесения учреждений к группам по оплате труда руководителей и руководящих работников образовательных учреждений (приложение 6 к настоящему Положению)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7) система выплат компенсационного и стимулирующего характера для работников образовательных учреждений (приложение 7 к настоящему Положению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8) Порядком формирования фонда оплаты труда работников образовательных учреждений (приложение 8 к настоящему Положению)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</w:rPr>
        <w:t xml:space="preserve">9. </w:t>
      </w:r>
      <w:r>
        <w:rPr>
          <w:spacing w:val="-6"/>
          <w:sz w:val="28"/>
        </w:rPr>
        <w:t>Размеры должностных окладов руководителей муниципальных образовательных учреждений  устанавливаются отделом образования администрации Троснянского района  Орлов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Должностные оклады заместителям руководителей, главным бухгалтерам муниципальных образовательных учреждений устанавливаются на10–20процентов ниже предусмотренного </w:t>
        <w:br/>
        <w:t>по должности соответствующего руководи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0. Должностные оклады (тарифные ставки) повышаются работникам, занятым на тяжелых работах, работах с вредными и (или) опасными и иными особыми условиями труда, без учета других надбавок и допла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Выплаты компенсационного характера исчисляются из должностного оклада (тарифной ставки) без учета других повышений, надбавок и доплат, </w:t>
        <w:br/>
        <w:t xml:space="preserve">за исключением выплат за сверхурочную работу, за работу в ночное время, </w:t>
        <w:br/>
        <w:t>в выходные и нерабочие праздничные дн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Выплаты за сверхурочную работу, за работу в ночное время, </w:t>
        <w:br/>
        <w:t>в выходные и нерабочие праздничные дни исчисляются из должностного оклада (тарифной ставки)  с учетом повышения за работу с вредными и (или) опасными и иными особыми условиями тру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ыплаты стимулирующего характера исчисляются из должностного оклада (тарифной ставки) без учета других повышений, надбавок и допла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ремиальные выплаты по итогам работы исчисляются из должност-ного оклада (тарифной ставки) с учетом всех надбавок и допла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11. Заработная плата работников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й </w:t>
        <w:br/>
        <w:t xml:space="preserve">и иных стимулирующих выплат), выплачиваемой до ее введения, при условии сохранения объема должностных обязанностей работников </w:t>
        <w:br/>
        <w:t>и выполнения ими работ той же квалифик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2. Педагогическим работникам образовательных учреждений, работающим на селе, установленные базовые ставки (должностные оклады) повышаются на 25 процентов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</w:rPr>
        <w:t>13. Молодым специалистам, окончившим высшие, средние профессиональные учебные заведения и работающим в образовательных учреждениях, базовая ставка (должностной оклад) заработной платы повышается на 20 процентов в течение первых трех лет с момента трудоустройства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0975;fld=134;dst=10001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4</Words>
  <Characters>6848</Characters>
  <CharactersWithSpaces>5837</CharactersWithSpaces>
  <Company>ДОК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49:00Z</dcterms:created>
  <dc:creator>kiv</dc:creator>
  <dc:description/>
  <dc:language>en-US</dc:language>
  <cp:lastModifiedBy/>
  <cp:lastPrinted>2011-08-03T15:54:00Z</cp:lastPrinted>
  <dcterms:modified xsi:type="dcterms:W3CDTF">2011-11-15T17:03:00Z</dcterms:modified>
  <cp:revision>6</cp:revision>
  <dc:subject/>
  <dc:title>Настоящий Закон устанавливает отраслевые системы оплаты труда для работников муниципальных общеобразовательных учреждений, реализующих программы начального общего, основного общего, среднего (полного) общего образования, государственных образовательных 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</vt:lpwstr>
  </property>
</Properties>
</file>