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администрации Жернов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оселения от  05 декабря 2011 года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 безопасности  людей на водных  объектах в осеннее – зимний период 2011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  <w:t>1. В осенне-зимний и весенний  периоды</w:t>
      </w:r>
    </w:p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Разработать и утвердить на заседаниях КЧС и ОПБ планы мероприятий по обеспечению безопасности людей на водных объектах в осенне-зимний период 2011-201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28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Разобрать и согласовать с руководителями образовательных учреждений, предприятий и организаций графики проведений занятий, бесед по мерам  безопасности на водных объектах в осенне-зимний  период 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Фроликова Н.Н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Лунина Л.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28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Организовать проведение инструктажей  населения , привлекаемог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становить  предупреждающие   и запрещающие  знаки на  водных  объектах в местах, опасных для  жизни  людей, в том  числе в местах  зимней рыба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0 декабр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2. В летний  период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нормативную и  правовую  базу по  обеспечению безопасности  людей на  водных  объектах в летний 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 xml:space="preserve">Уточнить перечень  водных объектов на  территории  муниципального образования, а также порядок их  использования для  бытовых и хозяйственных  нужд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Уточнить  места  отдыха населения на  водных объектах, места, запрещённые  для  купания, разместить  на  водоёмах  знаки с запрещающим  текст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Провести  надзорно-профилактическую операцию «Пляж-2011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10 июня-10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 проведение  совместных патрулирований и рейдов  по  обеспечению  безопасности людей на  водных объектах со  спасателями, сотрудниками  милиции, общественными  организац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В соответствии  с  граф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Организовать  планирование и проведение профилактических мероприятий по  обеспечению  безопасности людей на водных  объектах: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изготовление и  распространение наглядной  агитации (памяток,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инструкций, плакатов, стендов):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оформление уголков «Безопасность  людей на водных  объектах» в общественных  местах, на предприятиях, в учреждениях образования;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- пропаганда  знаний по  мерам  безопасности на  водных  объектах среди  населения непосредственно по месту  жительства, в трудовых  коллективах и учебных  заведениях, в том  числе  работниками  местного  само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Луговой А.А.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Захар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С 1 мая по 31 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Провести анализ  эффективности  выполнения  проводимых  мероприятий по  обеспечению  безопасности на  водных  объек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/>
              <w:t>До 1 октября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3:00Z</dcterms:created>
  <dc:creator>User</dc:creator>
  <dc:description/>
  <cp:keywords/>
  <dc:language>en-US</dc:language>
  <cp:lastModifiedBy>USER</cp:lastModifiedBy>
  <cp:lastPrinted>2011-10-19T10:23:00Z</cp:lastPrinted>
  <dcterms:modified xsi:type="dcterms:W3CDTF">2011-12-09T13:27:00Z</dcterms:modified>
  <cp:revision>12</cp:revision>
  <dc:subject/>
  <dc:title>                                                                                                                              </dc:title>
</cp:coreProperties>
</file>