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 мероприятий  по подготовке к пожароопасному периоду 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40"/>
        <w:gridCol w:w="2067"/>
        <w:gridCol w:w="22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нируемых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этап – организация и проведение превентивных мероприят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Планирование мероприятий и организация взаимодействия по подготовке к пожароопасному пери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мер по усилению защищенности населенных пунктов и объектов , находящихся в непосредственной близости от лесных массивов , на территории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Превентивные 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контроль первоочередного обеспечения населенных пунктов , попадающих в район наибольшего риска возникновения пожаров , запасами воды и пожарного инвентаря с его подворным распределе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4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заблаговременная реализация мероприятий по недопущению распространения лесных и торфяных пожаров на строения , а также приведение в надлежащее состояние противопожарного водоснабжения , проездов к зданиям , сооружениям и открытым водоема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омплекса организационно-технических  мероприятий по предупреждению возникновения природных пожаров на подведомственной территори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Подготовка сил и средств к пожароопасному период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правил пожарной безопасности в местах организации массового отдыха людей в выходные и праздничные дн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пожароопасного пери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пожарно-профилактической работы в средствах массовой информации организация систематических репортажей о причинах и последствиях пожаров публикации о фактах привлечения к административной ответственности должностных лиц  за нарушение требований пожарной безопасности и действий населения в случае возникновения Ч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пожароопасного период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населенными пунктами объектами экономики и детскими загородными оздоровительными учреждениями , расположенными в лесных массивах или в непосредственной близости от ни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противопожарными мероприятиями в полосах отвода автомобильных  и железных дорог , линий электропередач и связи , магистральных  газопров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этап – Организация контроля за противопожарной обстановкой , предупреждение и ликвидация очагов возгор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локализации и тушения лесных пожаров на территории Ломовец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ожа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7:00Z</dcterms:created>
  <dc:creator>USER</dc:creator>
  <dc:description/>
  <dc:language>en-US</dc:language>
  <cp:lastModifiedBy>User</cp:lastModifiedBy>
  <cp:lastPrinted>2013-02-03T16:23:00Z</cp:lastPrinted>
  <dcterms:modified xsi:type="dcterms:W3CDTF">2013-02-03T13:25:00Z</dcterms:modified>
  <cp:revision>5</cp:revision>
  <dc:subject/>
  <dc:title>ПЛАН</dc:title>
</cp:coreProperties>
</file>