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ECC1" w:val="clear"/>
        <w:jc w:val="right"/>
        <w:rPr/>
      </w:pPr>
      <w:r>
        <w:rPr>
          <w:rFonts w:cs="Arial" w:ascii="Arial" w:hAnsi="Arial"/>
        </w:rPr>
        <w:t>Приложение</w:t>
        <w:br/>
        <w:t>к решению Жерновецкого</w:t>
      </w:r>
    </w:p>
    <w:p>
      <w:pPr>
        <w:pStyle w:val="Normal"/>
        <w:shd w:fill="FBECC1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Совета народных депутатов</w:t>
        <w:br/>
        <w:br/>
        <w:t>от 31 октября 2011  г. № 28</w:t>
      </w:r>
    </w:p>
    <w:p>
      <w:pPr>
        <w:pStyle w:val="Normal"/>
        <w:shd w:fill="FBECC1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«Положение о Контрольной ревизионной комиссии Жерновецкого сельского поселения </w:t>
      </w:r>
      <w:r>
        <w:rPr>
          <w:rFonts w:cs="Arial" w:ascii="Arial" w:hAnsi="Arial"/>
          <w:b/>
          <w:bCs/>
        </w:rPr>
        <w:t xml:space="preserve">Троснянского </w:t>
      </w:r>
      <w:r>
        <w:rPr>
          <w:rStyle w:val="StrongEmphasis"/>
          <w:rFonts w:cs="Arial" w:ascii="Arial" w:hAnsi="Arial"/>
        </w:rPr>
        <w:t>района Орловской области»</w:t>
      </w:r>
    </w:p>
    <w:p>
      <w:pPr>
        <w:pStyle w:val="Normal"/>
        <w:rPr>
          <w:rStyle w:val="Applestylespan"/>
          <w:rFonts w:ascii="Arial" w:hAnsi="Arial" w:cs="Arial"/>
          <w:shd w:fill="FBECC1" w:val="clear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1. Общие положения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1.1. Муниципальный нормативный правой акт «</w:t>
      </w:r>
      <w:r>
        <w:rPr>
          <w:rStyle w:val="StrongEmphasis"/>
          <w:rFonts w:cs="Arial" w:ascii="Arial" w:hAnsi="Arial"/>
          <w:b w:val="false"/>
        </w:rPr>
        <w:t>Положение о Контрольной ревизионной комиссии  Жерновецкого сельского Совета народных депутатов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роснянского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района Орлоовской области</w:t>
      </w:r>
      <w:r>
        <w:rPr>
          <w:rStyle w:val="Applestylespan"/>
          <w:rFonts w:cs="Arial" w:ascii="Arial" w:hAnsi="Arial"/>
          <w:shd w:fill="FBECC1" w:val="clear"/>
        </w:rPr>
        <w:t>» (далее – МНПА) разработан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Орловской области, Уставом Жерновецкого сельского поселения Троснянского района Орловской област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1.2. Настоящий МНПА определяет правовое регулирование организации и деятельности Контрольной ревизионной комиссии Жерновецкого сельского Совета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1.3. Муниципальные нормативные правовые акты, регулирующие вопросы организации и деятельности Контрольной ревизионной комиссии Жерновецкого сельского Совета народных депутатов (далее – Контрольная  ревизионная комиссия), не должны противоречить Бюджетному кодексу Российской Федерации и настоящему муниципальному нормативному правовому акту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2. Основы статуса Контрольной ревизионной комиссии</w:t>
      </w:r>
      <w:r>
        <w:rPr>
          <w:rStyle w:val="Appleconvertedspace"/>
          <w:rFonts w:cs="Arial" w:ascii="Arial" w:hAnsi="Arial"/>
          <w:shd w:fill="FBECC1" w:val="clear"/>
        </w:rPr>
        <w:t> 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2.1. Контрольная ревизионная комиссия является постоянно действующим органом внешнего муниципального финансового контроля и образуется Жерновецким сельским Советом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2. Контрольная ревизионная комиссия подотчетна Жерновецкому сельскому Совету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3. Контрольная ревизионная комиссия обладает организационной и функциональной независимостью и осуществляет свою деятельность самостоятельно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 xml:space="preserve">2.4. Деятельность Контрольной ревизионной комиссии не может быть приостановлена, в том числе в связи с досрочным прекращением полномочий Жерновецкого сельского Совета народных депутатов. </w:t>
      </w:r>
    </w:p>
    <w:p>
      <w:pPr>
        <w:pStyle w:val="Normal"/>
        <w:rPr/>
      </w:pPr>
      <w:r>
        <w:rPr>
          <w:rStyle w:val="Applestylespan"/>
          <w:rFonts w:cs="Arial" w:ascii="Arial" w:hAnsi="Arial"/>
          <w:shd w:fill="FBECC1" w:val="clear"/>
        </w:rPr>
        <w:t>2.5. Наименования, полномочия, состав и порядок деятельности Контрольной ревизионной комиссии устанавливаются Уставом Жерновецкого сельского поселения и настоящим муниципальным нормативным правовым актом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6. Контрольная ревизионная комиссия может наделяться правами юридического лица по решению Жерновецкого  сельского Совета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7. Жерновецкий  сельский Совет народных депутатов вправе заключать соглашения с представительным органом Троснянского муниципального района о передаче контрольно-счетному органу Троснянского муниципального района полномочий Контрольной ревизионной комиссии Жерновецкого сельского поселения по осуществлению внешнего муниципального финансового контроля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3. Принципы деятельности Контрольной ревизионной комиссии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FFFF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Деятельность Контрольной ревизионной комиссии Жерновецкого сельского Совета народных депутатов основывается на принципах законности, объективности, эффективности, независимости и гласност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 Состав и структура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1. Контрольная ревизионная комиссия Жерновецкого сельского поселения образуется в составе председателя и двух инспектор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2. Председатель и инспекторы Контрольной ревизионной комиссии являются муниципальными служащим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3. Срок полномочий председателя и инспекторов Контрольной ревизионной комиссии не должен быть менее чем срок полномочий Жерновецкого 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4. Структура и штатная численность Контрольной ревизионной комиссии определяется нормативным правовым актом Жерновецкого 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5. Права, обязанности и ответственность работников Контрольной ревизионной комиссии определяются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 Порядок назначения на должность председателя и инспекторов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1. Председатель и инспекторы Контрольной ревизионной комиссии назначаются на должность Жерновецким  сельским Советом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2. Предложения о кандидатурах на должность председателя Контрольной ревизионной комиссии вносятся в Жерновецкий сельский Совет народных депутатов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председателем Жерновецкого  сельского Совета народных депута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депутатами Жерновецкого  сельского Совета народных депутатов – не менее одной трети от установленного числа депутатов Жерновецкого  сельского Совета народных депута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главой Жерновецкого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3. Предложения о кандидатурах на должность инспектора Контрольной ревизионной комиссии вносятся в Жерновецкий сельский Совет народных депутатов председателем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4. Решение о назначении на должности председателя и инспекторов Контрольной ревизионной комиссии принимается большинством голосов от общего числа депутатов Жерновецкого 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5. Председатель и инспекторы Контрольной ревизионной комиссии освобождаются от должности решением Жерновецкого  сельского Совета народных депутатов в случае истечения срока полномочий Жерновецкого  сельского Совета народных депутатов.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 Требования к кандидатурам на должности председателя и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инспекторов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1. На должность председателя и инспекторов Контрольной ревизионной комиссии Жерновецкого сельского поселе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2. Гражданин Российской Федерации не может быть назначен на должность председателя, инспектора Контрольной ревизионной комиссии в случае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наличия у него неснятой или непогашенной судимо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признания его недееспособным или ограниченно дееспособным решением суда, вступившим в законную силу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3. Граждане, замещающие муниципальные должности в Контрольной ревизионной комиссии Жерновецкого сельского поселения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 Жерновецкого  сельского Совета народных депутатов и главой   Жерновецкого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4. Председатель и инспекторы Контрольной ревизион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5. Председатель и инспекторы Контрольной 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Орловской области, Жерновецкого сельского поселения 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 Гарантии статуса должностных лиц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1. Председатель и инспекторы Контрольной ревизионной комиссии являются должностными лицами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2. Воздействие в какой-либо форме на должностных лиц Контрольной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й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Орловской обла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3. Должностные лица Контрольной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4. Должностные лица Контрольной ревизионной комиссии обладают гарантиями профессиональной независимо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5. Должностное лицо Контрольной ревизионной комиссии, замещающее муниципальную должность, досрочно освобождается от должности на основании решения Жерновецкого  сельского Совета народных депутатов в случае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вступления в законную силу обвинительного приговора суда в отношении его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признания его недееспособным или ограниченно дееспособным вступившим в законную силу решением суд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подачи письменного заявления об отставке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Жерновецкого  сельского Совета народных депута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) достижения установленного законом Орловской области в соответствии с федеральным законом предельного возраста пребывания в должно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) выявления обстоятельств, предусмотренных пунктами 6.2, 6.3 настоящего муниципального нормативного правового акта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. Основные полномочия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.1. Контрольная ревизионная комиссия осуществляет следующие основные полномочия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контроль за исполнением местного бюджет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экспертиза проектов местного бюджет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внешняя проверка годового отчета об исполнении местного бюджет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Жерновецкому сельскому поселению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Жерновецкий сельский Совет народных депутатов и главе Жерновецкого сельского поселения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) участие в пределах полномочий в мероприятиях, направленных на противодействие коррупци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) иные полномочия в сфере внешнего муниципального финансового контроля, установленные федеральными законами, законами Орловской области, уставом  Жерновецкого сельского поселения и нормативными правовыми актами Жерновецкого 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.2. Внешний муниципальный контроль осуществляется  Контрольной ревизионной комиссией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в отношении органов местного самоуправления, муниципальных учреждений и унитарных предприятий  Жерновецкого сельского поселения , а также иных организаций, если они используют имущество, находящееся в муниципальной собственности Жерновецкого сельского поселения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местного бюджета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 Формы осуществления Контрольной ревизионной комиссией внешнего муниципального финансового контроля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1. Внешний муниципальный финансовый контроль осуществляется Контрольной ревизионной комиссией в форме контрольных или экспертно-аналитических мероприят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2. При проведении контрольного мероприятия Контрольной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3. При проведении экспертно-аналитического мероприятия Контрольной ревизионной комиссией составляется отчет или заключение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 Стандарты внешнего муниципального финансового контроля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1. Контрольная ревизионная комиссия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Орловской области, муниципальными нормативными правовыми актами, а также стандартами внешнего муниципального финансового контрол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й ревизионной комиссией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в отношении органов местного самоуправления, муниципальных учреждений и унитарных предприятий Жерновецкого  сельского поселения  – в соответствии с общими требованиями, утвержденными контрольно-счетным органом Орловской обла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в отношении иных организаций – в соответствии с общими требованиями, установленными федеральным законом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4. Стандарты внешнего муниципального финансового контроля Контрольной ревизионной комиссии Жерновецкого сельского поселения не могут противоречить законодательству Российской Федерации и законодательству Орловской област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 Планирование деятельности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1. Контрольная ревизионная комиссия осуществляет свою деятельность на основе планов, которые разрабатываются и утверждаются ею самостоятельно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2. Планирование деятельности осуществляется с учетом результатов контрольных и экспертно-аналитических мероприятий, а также на основании поручений Жерновецкого  сельского Совета народных депутатов, предложений и запросов высших должностных лиц Орловской области, главы Жерновецкого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3. Порядок включения в планы деятельности Контрольной ревизионной комиссии поручений Жерновецкого  сельского Совета народных депутатов, предложений и запросов высших должностных лиц Орловской области, главы  Жерновецкого сельского поселения устанавливается соответственно законами Орловской области или нормативными правовыми актами Жерновецкого  сельского Совета народных депутатов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2. Обязательность исполнения требований должностных лиц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2.1. Требования и запросы должностных лиц Контрольной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Орловской области, муниципальными нормативными правовыми актами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2.2. Неисполнение законных требований и запросов должностных лиц Контрольной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Орловской област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 Права, обязанности и ответственность должностных лиц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1. Должностные лица Контрольной ревизионной комиссии при осуществлении возложенных на них должностных полномочий имеют право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,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Орл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) знакомиться с технической документацией к электронным базам данных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2. Должностные лица Контрольной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3.1., должны незамедлительно (в течение 24 часов) уведомить об этом председателя Контрольной ревизионной комиссии. Порядок и форма уведомления определяются законами Орловской обла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3. Должностные лица Контрольной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4. Должностные лица Контрольной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5. Должностные лица Контрольной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6. Председатели и инспекторы Контрольной ревизионной комиссии Жерновецкого сельского поселения вправе участвовать в заседаниях Жерновецкого  сельского Совета народных депутатов и в заседаниях иных органов местного самоуправления. Указанные лица вправе участвовать в заседаниях комиссий и рабочих групп, создаваемых Жерновецким сельским Советом  народных депутатов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 Представление информации по запросам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1. Органы местного самоуправления, организации, в отношении которых Контрольная ревизионная комиссия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 Орловской области сроки обязаны представлять в Контрольную ревизионную комиссию по её запросам информацию, документы и материалы, необходимые для проведения контрольных и экспертно-аналитических мероприят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2. Порядок направления контрольной ревизионной комиссией запросов, указанных в пункте 14.1., определяется законами Орловской области или муниципальными нормативными правовыми актами и регламентами Контрольной ревизионной комиссии Жерновецкого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3. Контрольная ревизион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4. Непредставление или несвоевременное представление органами и организациями, указанными в пункте 14.1., в Ревизионную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й, документов и материалов влечет за собой ответственность, установленную законодательством Российской Федерации и (или) законодательством Орловской област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 Представления и предписания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1. Контрольная ревизионная комиссия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2. Представление Контрольной ревизионной комиссии подписывается председателем Контрольной ревизионной комиссии.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3. Органы местного самоуправления, а также организации в течение одного месяца со дня получения представления обязаны уведомить в письменной форме  контрольную ревизионную комиссию о принятых по результатам рассмотрения представления решениях и мерах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й ревизионной комиссии контрольных мероприятий Контрольная ревизионная комиссия направляет в органы местного самоуправления, проверяемые органы и организации и их должностным лицам предписание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5. Предписание Контрольной ревизионной комиссии должно содержать указание на конкретные допущенные нарушения и конкретные основания вынесения предписания. Предписание Контрольной ревизионной комиссии подписывается председателем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6. Предписание Контрольной ревизионной комиссии должно быть исполнено в установленные в нем срок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7. Неисполнение или ненадлежащее исполнение предписания Контрольной ревизионной комиссии влечет за собой ответственность, установленную законодательством Российской Федерации и законодательством Орловской обла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8. В случае, если при проведении контрольных мероприятий выявлены факты незаконного использования средств бюджета Орловской области, местного бюджета, а также средств бюджета территориального государственного внебюджетного фонда Орловской области, в которых усматриваются признаки преступления или коррупционного правонарушения, Контрольная ревизионная комиссия в установленном порядке незамедлительно передает материалы контрольных мероприятий в правоохранительные органы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6. Гарантии прав проверяемых органов и организаций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6.1. Акты, составленные Контрольной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Орловской области, прилагаются к актам и в дальнейшем являются их неотъемлемой частью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6.2. Проверяемые органы и организации и их должностные лица вправе обратиться с жалобой на действия (бездействие) Контрольной ревизионной комиссии в  Жерновецкий  сельский Совет народных депутатов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7. Взаимодействие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Взаимодействие Контрольной ревизионной комиссии  Жерновецкого сельского поселения при осуществлении своей деятельности определяется 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 Обеспечение доступа к информации о деятельности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1. Контрольная ревизионная комиссия в целях обеспечения доступа к информации о своей деятельности размещает на официальном сайте администрации Троснянского района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2. Контрольная ревизионная комиссия ежегодно подготавливает отчеты о своей деятельности, которые направляются на рассмотрение в Жерновецкий  сельский Совет народных депутатов. Указанные отчеты Контрольной ревизионной комиссии опубликовываются в средствах массовой информации или размещаются в сети Интернет только после их рассмотрения Жерновецким сельским Советом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3. Опубликование в средствах массовой информации или размещение в сети Интернет информации о деятельности Контрольной ревизионной комиссии осуществляется в соответствии с законодательством Российской Федерации, законами Орловской области, нормативными правовыми актами Жерновецкого  сельского Совета народных депутатов и регламентом Контрольной ревизионной комисси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9. Финансовое обеспечение деятельности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9.1. Финансовое обеспечение деятельности Контрольной ревизионной комиссии Жерновецкого сельского поселения осуществляется за счет средств местного бюджета. Финансовое обеспечение деятельности Контрольной ревизионной комиссии предусматривается в объеме, позволяющем обеспечить возможность осуществления возложенных на них полномоч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9.2. Контроль за использованием Контрольной ревизионной комиссией бюджетных средств, муниципального имущества осуществляется на основании решений Жерновецкого  сельского Совета народных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3:00Z</dcterms:created>
  <dc:creator>Admin</dc:creator>
  <dc:description/>
  <cp:keywords/>
  <dc:language>en-US</dc:language>
  <cp:lastModifiedBy>USER</cp:lastModifiedBy>
  <dcterms:modified xsi:type="dcterms:W3CDTF">2011-11-17T08:02:00Z</dcterms:modified>
  <cp:revision>12</cp:revision>
  <dc:subject/>
  <dc:title>Приложение</dc:title>
</cp:coreProperties>
</file>