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Муравльского сельского Совета</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х депутатов «О внесении изменений</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ополнений в Устав Муравльского сельского</w:t>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Троснянского района Орлов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5.05.2012 г.  № 57</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нести в</w:t>
      </w:r>
      <w:r>
        <w:rPr>
          <w:rFonts w:cs="Times New Roman" w:ascii="Times New Roman" w:hAnsi="Times New Roman"/>
          <w:sz w:val="24"/>
          <w:szCs w:val="24"/>
        </w:rPr>
        <w:t xml:space="preserve"> Устав Муравльского сельского поселения Троснянского района Орловской области» (далее – Устав) </w:t>
      </w:r>
      <w:r>
        <w:rPr>
          <w:rFonts w:cs="Times New Roman" w:ascii="Times New Roman" w:hAnsi="Times New Roman"/>
          <w:bCs/>
          <w:sz w:val="24"/>
          <w:szCs w:val="24"/>
        </w:rPr>
        <w:t>следующие изменения и дополнения</w:t>
      </w:r>
      <w:r>
        <w:rPr>
          <w:rFonts w:cs="Times New Roman" w:ascii="Times New Roman" w:hAnsi="Times New Roman"/>
          <w:sz w:val="24"/>
          <w:szCs w:val="24"/>
          <w:lang w:val="en-US" w:eastAsia="en-US"/>
        </w:rPr>
        <w:t>:</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1. Статью 6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формирование архивных фондов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0) осуществление в пределах, установленных вод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осуществление муниципального лесного контр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2. Статью 7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поселения имеют право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оздание музее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атью 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9.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Решение о назначении местного референдума принимается сельским Советом народных депутатов по инициати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раждан Российской Федерации, имеющих право на участие в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ельского Совета народных депутатов и главы администрации сельского поселения, выдвинутой ими совмест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Итоги голосования и принятое на местном референдуме решение подлежат официальному опубликованию (обнародовани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татью 1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10. Муниципальные выбо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уравльского сельского поселения или суд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9">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 </w:t>
      </w:r>
      <w:hyperlink r:id="rId10">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статьи 10, </w:t>
      </w:r>
      <w:hyperlink r:id="rId11">
        <w:r>
          <w:rPr>
            <w:rStyle w:val="InternetLink"/>
            <w:rFonts w:cs="Times New Roman" w:ascii="Times New Roman" w:hAnsi="Times New Roman"/>
            <w:bCs/>
            <w:sz w:val="24"/>
            <w:szCs w:val="24"/>
          </w:rPr>
          <w:t>пунктом 8</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статьи 81.1</w:t>
        </w:r>
      </w:hyperlink>
      <w:r>
        <w:rPr>
          <w:rFonts w:cs="Times New Roman" w:ascii="Times New Roman" w:hAnsi="Times New Roman"/>
          <w:bCs/>
          <w:sz w:val="24"/>
          <w:szCs w:val="24"/>
        </w:rPr>
        <w:t xml:space="preserve"> указанно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Итоги муниципальных выборов подлежат обязате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татью 1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1. Статья 10. Голосование по отзыву депутата сельского Совета народных депутатов,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снованиями для отзыва депутата сельского Совета народных депутатов, главы сельского поселения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урав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уравльского сельского поселения отказывает инициативной группе в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отказа инициативной группе в регистрации в течение 3 дней ей выдается решение избирательной комиссии Муравльского сельского поселения, в котором указываются основания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Со дня, следующего за днем принятия решения избирательной комиссией Мурав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Статью 14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рганы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В уставе территориального общественного самоуправления устанавл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татью 1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На публичные слушания должны выноси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ёт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зультаты публичных слушаний должны быть опубликованы (обнародованы) в течение 5 дней после проведения публичного слуш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татью 1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ю 16. Собрания и конференции граждан</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 (вопросы), предлагаемый (предлагаемые) к рассмотрению на собрани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иентировочная дата, время и место проведени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дписные листы оформляются по форме, утвержденной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рании граждане участвуют непосредственно, на равных основаниях, каждый имеет один голос. Участие в собрании является свободным</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татью 2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рганам местного самоуправления сельского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Муравльский  сельский Совет народных депутатов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глава муниципального образования -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местная администрация - администрац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контрольно-счетный орган сельского поселения – контрольная ревизионная комисс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Выборным должностным лицом сельского поселения является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Статью 2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 Сельский Совет народных депутатов</w:t>
      </w:r>
    </w:p>
    <w:p>
      <w:pPr>
        <w:pStyle w:val="Normal"/>
        <w:widowControl w:val="false"/>
        <w:numPr>
          <w:ilvl w:val="0"/>
          <w:numId w:val="0"/>
        </w:numPr>
        <w:autoSpaceDE w:val="false"/>
        <w:spacing w:lineRule="auto" w:line="240" w:before="0" w:after="0"/>
        <w:ind w:firstLine="709"/>
        <w:jc w:val="both"/>
        <w:outlineLvl w:val="1"/>
        <w:rPr/>
      </w:pPr>
      <w:r>
        <w:rPr>
          <w:sz w:val="28"/>
          <w:szCs w:val="28"/>
        </w:rPr>
        <w:t>1</w:t>
      </w:r>
      <w:r>
        <w:rPr>
          <w:rFonts w:cs="Times New Roman" w:ascii="Times New Roman" w:hAnsi="Times New Roman"/>
          <w:bCs/>
          <w:sz w:val="24"/>
          <w:szCs w:val="24"/>
        </w:rPr>
        <w:t>.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сельского Совета народных депутатов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исключительной компетенции сельского Совета народных депутатов нах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инятие устава сельского поселения и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нятие планов и программ развития сельского поселения, утверждение отчетов об их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сельского поселе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сельского поселения в отстав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подотчетен перед население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3">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ельский Совет народных депутатов обладает правами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Основной формой работы сельского Совета народных депутатов являются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ервое заседание сельского Совета народных депутатов открывает председатель избирательной комиссии Муравльского сельского поселения, который сообщает о результатах вы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сельского Совета народных депутатов также прекращ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в случае принятия сельским Советом народных депутатов решения о самороспус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6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Дополнить Устав статьей 22.1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1. Полномочия главы сельского поселения, как исполняющего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исполняющий полномочия председател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ординирует деятельность постоянных и иных комиссий сельского Совета народных депутатов и дает им пор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подписывает исковые заявления в суд в случаях, предусмотренных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решает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Дополнить Устав статьей 22.2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2. Статус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лномочия депутата сельского Совета народных депутатов прекращаются досрочно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срочно утративший свои полномочия депутат может вновь обрести их лишь в случае ново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имее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 Статью 23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23. Статус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является высшим должностным лицо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дписывает и обнародует решения, принятые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требовать созыва внеочередного заседани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лава сельского поселения подконтролен и подотчетен населению и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лава сельского поселения вступает в должность со дня вручения ему избирательной комиссией Муравльского сельского поселения удостоверения об из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Статью 2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7. Статус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ей сельского поселения руководит глава сельского поселения на принципах единоначал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подконтрольна и подотчетна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3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0. Статус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Контрольно-счетным органом сельского поселения является контрольная ревизионная комиссия Муравль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 председателя контрольной ревизионной комиссии решением сельского Совета народных депутатов отнесена к муниципальной долж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председателя, заместителя председателя и аудиторов контрольной ревизионной комиссии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Статью 3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Полномочия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ная ревизионная комиссия осуществляет следующие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экспертиза проекто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сельском поселении и подготовка предложений, направленных на его совершенств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счетному органу Троснянского района с передачей необходимых для их реализации субвен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 Статью 3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Избирательная комиссия Муравльского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Избирательная комиссия Муравльского сельского поселения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Статью 34 Устава исключи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 Статью 3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5. Система муниципальных правовых акто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я, принятые на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я и распоряжен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 постановления и распоряжения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становления и распоряжения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распоряжения председателя контрольной ревизио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 Дополнить Устав статьей 38.1 следующего содерж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38.1 Постановления и распоряжение главы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 Статью 4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5. Экономическая основ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предприятий является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 Статья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48. Принятие Устава сельского поселения, решения о внесении изменений в Устав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 Статью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татья 48. Вступление в силу Устава сельского поселения, решения о внесении изменений в Уста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о. главы администрации сельского поселения                                                                О.А.Весёли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5"/>
      <w:headerReference w:type="first" r:id="rId1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rFonts w:ascii="Arial" w:hAnsi="Arial" w:eastAsia="Times New Roman" w:cs="Times New Roman"/>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E1051A97F5E32975822985FF1C6C2CDB4y5x4K" TargetMode="External"/><Relationship Id="rId4" Type="http://schemas.openxmlformats.org/officeDocument/2006/relationships/hyperlink" Target="consultantplus://offline/ref=7D2BFDC6955B8BCD4B04105DB98BE681AAF06EC11952A97F5E32975822985FF1C6C2CDB556y8xAK"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main?base=LAW;n=111952;fld=134;dst=101496" TargetMode="External"/><Relationship Id="rId10" Type="http://schemas.openxmlformats.org/officeDocument/2006/relationships/hyperlink" Target="consultantplus://offline/main?base=LAW;n=111952;fld=134;dst=101498" TargetMode="External"/><Relationship Id="rId11" Type="http://schemas.openxmlformats.org/officeDocument/2006/relationships/hyperlink" Target="consultantplus://offline/main?base=LAW;n=111952;fld=134;dst=102094" TargetMode="External"/><Relationship Id="rId12" Type="http://schemas.openxmlformats.org/officeDocument/2006/relationships/hyperlink" Target="consultantplus://offline/main?base=LAW;n=111952;fld=134;dst=1023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7409;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3:00Z</dcterms:created>
  <dc:creator>Юля</dc:creator>
  <dc:description/>
  <cp:keywords/>
  <dc:language>en-US</dc:language>
  <cp:lastModifiedBy>USER</cp:lastModifiedBy>
  <cp:lastPrinted>2012-05-23T16:45:00Z</cp:lastPrinted>
  <dcterms:modified xsi:type="dcterms:W3CDTF">2012-05-23T12:45:00Z</dcterms:modified>
  <cp:revision>6</cp:revision>
  <dc:subject/>
  <dc:title/>
</cp:coreProperties>
</file>