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Приложение №1 к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Решению Жерновец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№</w:t>
      </w:r>
      <w:r>
        <w:rPr/>
        <w:t>36    от 27.12.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1963"/>
        <w:gridCol w:w="7576"/>
        <w:gridCol w:w="48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43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дминистратора доходов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Жерновецкого   сельского поселения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20 01 0000 110 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 0000 120</w:t>
            </w:r>
          </w:p>
        </w:tc>
        <w:tc>
          <w:tcPr>
            <w:tcW w:w="234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,получаемые в виде арендной платы за земельные участки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ая собственность на которые не разграничена, а также средства от пр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ажи права на заключение  договоров аренды указанных земельных участков</w:t>
            </w:r>
          </w:p>
        </w:tc>
      </w:tr>
      <w:tr>
        <w:trPr>
          <w:trHeight w:val="699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19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в управления поселений и созданных ими учреждений (за исключение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мущества муниципальных бюджетных и автономных учреждений)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4 10 0000 430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.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неналоговые доходы бюджетов поселений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 0201001  10 0000  151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и на выравнивание бюджетной обеспеченности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3 10 0000 151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999 10 0000 151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поселений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0000 151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80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поселений (в бюджеты поселений)для осуществления возврата(зачета) излишне уплаченных или излишне взысканных сумм налогов ,сборов и иных платежей ,а также сумм процент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есвоевременное осуществление такого возврата и процентов ,начислен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999  10 0000151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4 10 0000 151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передаваемые бюджетам поселений из бюдже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района на осуществления части полномочий по решению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02 10 0000 151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олномочий по подготовки проведения статистических переписей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05:00Z</dcterms:created>
  <dc:creator>User</dc:creator>
  <dc:description/>
  <cp:keywords/>
  <dc:language>en-US</dc:language>
  <cp:lastModifiedBy>USER</cp:lastModifiedBy>
  <cp:lastPrinted>2011-12-23T14:29:00Z</cp:lastPrinted>
  <dcterms:modified xsi:type="dcterms:W3CDTF">2011-12-23T11:50:00Z</dcterms:modified>
  <cp:revision>12</cp:revision>
  <dc:subject/>
  <dc:title>ОРЛОВСКАЯ  ОБЛАСТЬ</dc:title>
</cp:coreProperties>
</file>