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center"/>
        <w:rPr/>
      </w:pPr>
      <w:r>
        <w:rPr>
          <w:sz w:val="18"/>
          <w:szCs w:val="18"/>
        </w:rPr>
        <w:t>к решению Никольского сельского Совет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народных депутатов №  16  от « 01 »  августа  2011 года</w:t>
      </w:r>
    </w:p>
    <w:p>
      <w:pPr>
        <w:pStyle w:val="Normal"/>
        <w:ind w:left="-10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</wp:posOffset>
                </wp:positionH>
                <wp:positionV relativeFrom="paragraph">
                  <wp:posOffset>389890</wp:posOffset>
                </wp:positionV>
                <wp:extent cx="92125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3"/>
                              <w:gridCol w:w="5632"/>
                              <w:gridCol w:w="1353"/>
                              <w:gridCol w:w="1119"/>
                              <w:gridCol w:w="1202"/>
                              <w:gridCol w:w="1285"/>
                              <w:gridCol w:w="162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од 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 групп, подгрупп, статей, подстатей, элем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грамм (подпрограмм). Кодов экономической класс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оходов 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цент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 годовым назначениям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 назначениям 1 полугод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0,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7,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1,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2 1 01 00000 00 0000 00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9,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 1 01 02000 01 0000 11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,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2 1 05 00000 00 0000 00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 1 05 03000 00 0000 11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82 1 06 00000 00 0000 000 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 1 06 01000 00 0000 11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и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 1 06 06000 00 0000 11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налог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1 1 08 00000 00 0000 00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2,9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7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 1 08 04000 00 0000 11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Ф)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2,9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 1 11 00000 00 0000 00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ХОДЫ ОТ ИСПОЛЬЗОВАНИЯ ИМУЩЕСТВА, НАХОДЯЩЕГОСЯ В ГОСУДАРСТВЕННОЙ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3 1 11 05010 10 0000 12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участков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 1 11 05035 10 0000 12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1 1 13 00000 00 0000 13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ХОДЫ ОТ ОКАЗАНИЯ ПЛАТНЫХ УСЛУГ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 1 13 03000 00 0000 13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е доходы от  оказания платных услуг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 1 14 00000 00 0000 00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 1 14 06000 00 0000 43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1 1 17 00000 00 0000 00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РОЧИЕ НЕ НАЛОГОВЫЕ ДОХОДЫ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 1 17 05000 00 0000 18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чие неналоговые доходы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 2 00 00000 00 0000 00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92,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47,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58,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,9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 2 02 00000 00 0000 00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ЗВОЗМЕЗДНЫЕ ПОСТУПЛЕНИЯ ОТ ДРУГИХ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92,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7,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8,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9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 2 02 01000 00 0000 151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тации бюджетам субъектов РФ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09,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 2 02 01001 00 0000 151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3,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3,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 2 02 01003 00 0000 151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тации бюджетам на поддержку мер по 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 2 02 03000 00 0000 151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Субвенции бюджетам субъектов РФ и муниципальных образований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 2 02 03015 00 0000 151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 2 02 03999 00 0000 151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е субвенци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 2 02 04000 00 0000 151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4,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 2 02 04014 00 0000 151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,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93,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49,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фицит\профицит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,2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884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595.3pt;mso-wrap-distance-left:9pt;mso-wrap-distance-right:9pt;mso-wrap-distance-top:0pt;mso-wrap-distance-bottom:0pt;margin-top:30.7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3"/>
                        <w:gridCol w:w="5632"/>
                        <w:gridCol w:w="1353"/>
                        <w:gridCol w:w="1119"/>
                        <w:gridCol w:w="1202"/>
                        <w:gridCol w:w="1285"/>
                        <w:gridCol w:w="162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од </w:t>
                            </w:r>
                          </w:p>
                        </w:tc>
                        <w:tc>
                          <w:tcPr>
                            <w:tcW w:w="5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 групп, подгрупп, статей, подстатей, элементов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грамм (подпрограмм). Кодов экономической классифик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оходов 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пол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цент исполн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 годовым назначениям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 назначениям 1 полугодия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 1 00 00000 00 0000 00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0,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7,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1,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2 1 01 00000 00 0000 00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9,8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0,1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2 1 01 02000 01 0000 11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,8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,1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2 1 05 00000 00 0000 00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2 1 05 03000 00 0000 11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82 1 06 00000 00 0000 000 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ЛОГ НА ИМУЩЕСТВО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1,6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2 1 06 01000 00 0000 11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оги на имущество физических лиц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3,3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2 1 06 06000 00 0000 11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налог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1,4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1 1 08 00000 00 0000 00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2,9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79,2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 1 08 04000 00 0000 11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Ф)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2,9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9,2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 1 11 00000 00 0000 00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ХОДЫ ОТ ИСПОЛЬЗОВАНИЯ ИМУЩЕСТВА, НАХОДЯЩЕГОСЯ В ГОСУДАРСТВЕННОЙИ МУНИЦИПАЛЬНОЙ СОБСТВЕННОСТ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1,4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3 1 11 05010 10 0000 12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участков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,1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 1 11 05035 10 0000 12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1 1 13 00000 00 0000 13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ХОДЫ ОТ ОКАЗАНИЯ ПЛАТНЫХ УСЛУГ И КОМПЕНСАЦИИ ЗАТРАТ ГОСУДАРСТВ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 1 13 03000 00 0000 13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ие доходы от  оказания платных услуг и компенсации затрат государств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 1 14 00000 00 0000 00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 1 14 06000 00 0000 43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1 1 17 00000 00 0000 00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РОЧИЕ НЕ НАЛОГОВЫЕ ДОХОДЫ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 1 17 05000 00 0000 18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чие неналоговые доходы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 2 00 00000 00 0000 00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92,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47,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58,4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,9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1,7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 2 02 00000 00 0000 00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ЗВОЗМЕЗДНЫЕ ПОСТУПЛЕНИЯ ОТ ДРУГИХ БЮДЖ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92,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7,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8,4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9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,7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 2 02 01000 00 0000 151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тации бюджетам субъектов РФ и муниципальных образований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09,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,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 2 02 01001 00 0000 151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3,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3,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 2 02 01003 00 0000 151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тации бюджетам на поддержку мер по 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 2 02 03000 00 0000 151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убвенции бюджетам субъектов РФ и муниципальных образований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 2 02 03015 00 0000 151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 2 02 03999 00 0000 151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ие субвенци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 2 02 04000 00 0000 151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4,5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 2 02 04014 00 0000 151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,5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93,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49,7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1,8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фицит\профицит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,2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2884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orient="landscape" w:w="16838" w:h="11906"/>
      <w:pgMar w:left="35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34:00Z</dcterms:created>
  <dc:creator>Воронец</dc:creator>
  <dc:description/>
  <cp:keywords/>
  <dc:language>en-US</dc:language>
  <cp:lastModifiedBy> </cp:lastModifiedBy>
  <cp:lastPrinted>2011-08-05T16:04:00Z</cp:lastPrinted>
  <dcterms:modified xsi:type="dcterms:W3CDTF">2011-08-05T12:04:00Z</dcterms:modified>
  <cp:revision>35</cp:revision>
  <dc:subject/>
  <dc:title>                                                                                                            Приложение № 3</dc:title>
</cp:coreProperties>
</file>