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Воронец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народных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128   от 20 декабря 2010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177"/>
        <w:gridCol w:w="662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бюджета Воронецкого сельского поселения – органы местного самоуправления на 2010 год</w:t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дминистратора доход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Воронецкого сельского поселени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5010 10 0000 120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получаемые в виде арендной платы, а  также средства от продажи права на заключения договоров аренды за земли находящихся в собственности поселений (за исключением земельных участков муниципальных, автономных  учреждений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получаемые от сдачи в аренду имущества находящегося в оперативном управлении  органов  управления поселени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3050 10 0000 13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ов бюджетов поселений от оказания платных услуг и компенсации затрат государств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4 10 0000 43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00 10 0000 18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 , связанных с изъятием сельскохозяйственных угодий расположенных на территориях поселений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 05010 10 0000 18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остатков субсидий и субвенций прошлых лет не бюджетными организациями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 05020 10 0000 15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остатков субсидий и субвенций прошлых лет из бюджетов государственных внебюджетных фондо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 05030 10 0000 15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от возврата остатков субсидий и субвенций прошлых лет из бюджетов муниципальных районо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 05000 10 0000 15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и субвенций из бюджетов посе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3 10 0000 15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поселений на осуществление первичного воинского учета ,где отсутствуют военные комиссариаты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оприятий по обеспечению сбалансированности бюджет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перечисляемые  бюджетам поселени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999 10 0000 15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поселени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2:23:00Z</dcterms:created>
  <dc:creator>Воронец</dc:creator>
  <dc:description/>
  <cp:keywords/>
  <dc:language>en-US</dc:language>
  <cp:lastModifiedBy>сергей</cp:lastModifiedBy>
  <cp:lastPrinted>2010-04-19T16:04:00Z</cp:lastPrinted>
  <dcterms:modified xsi:type="dcterms:W3CDTF">2010-12-27T13:05:00Z</dcterms:modified>
  <cp:revision>14</cp:revision>
  <dc:subject/>
  <dc:title>Приложение 1</dc:title>
</cp:coreProperties>
</file>