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Тросня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8-р от « 14»апреля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060"/>
        <w:gridCol w:w="1800"/>
        <w:gridCol w:w="4680"/>
        <w:gridCol w:w="2160"/>
        <w:gridCol w:w="25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слуги (функ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сполнителя, предоставляющего муниципальную услугу(выполняющего функц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ый результ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ые правовые акты, регулирующие оказание услуг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улирование цен (тарифов) на товары (услуги)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гулирование тарифов на товары и услуги организаций коммунального комплекса,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экономи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администрации Троснян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Троснянского районного Совета №158 от 01.12.2005 г. «Об утверждении Положения о порядке рассмотрения и установления цен и тариф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131-ФЗ «Об общих принципах организации местного само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закон от 30 декабря 2004 года № 210-ФЗ «Об основах регулирования тарифов организаций коммунального комплекса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рхивный фонд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архивных справо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ый отдел администрации Трос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ая справ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 части 3  статьи 4 Федерального закона от 22 октября 2004 г. № 125 «Об архивном деле в Российской Федерации»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он Орловской области «Об архивном деле в Орловской области» №109-ОЗ от 6.7.1999 г.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емельные отношения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, находящимся в муниципальной собственности Тросня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и Трос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о предоставлении </w:t>
            </w:r>
            <w:r>
              <w:rPr>
                <w:color w:val="000000"/>
                <w:sz w:val="16"/>
                <w:szCs w:val="16"/>
              </w:rPr>
              <w:t>в собственность, постоянное (бессрочное) пользование, в безвозмездное пользование, аренду земельных участ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ы купли-продажи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оянного (бессрочного) пользования, безвозмездного пользования, аренды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кодекс РФ от 25.10.2001 г № 136-ФЗ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от 25.10.2001 г. № 137 – ФЗ « О введении в действие Земельного кодекса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 от 03.11.2005 г № 146 «Об утверждении Положения о порядке владения, пользования и распоряжения муниципальной собственностью Троснян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 от 06.08.2009 г. № 209 «Об утверждении порядка предоставления земельных участков муниципальной собственности в Троснянском райо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 от 23.05.2006 г. № 23 «Об утверждении Положения «О порядке определения размера арендной платы за землю в Троснянском район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Троснянского районного Совета народных депутатов от 08.08.2003 года № 72 « О предельных размерах и условиях предоставления земельных участков в собственность гражда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б отделе, зарегистрированное в МРИ ФНС России № 1 по Орловской области от 05.02.2007 г.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земельных участков сельскохозяйственного 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и Трос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о предоставлении </w:t>
            </w:r>
            <w:r>
              <w:rPr>
                <w:color w:val="000000"/>
                <w:sz w:val="16"/>
                <w:szCs w:val="16"/>
              </w:rPr>
              <w:t>в собственность, постоянное (бессрочное) пользование, в безвозмездное пользование, аренду земельных участ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говоры купли-продажи,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тоянного (бессрочного) пользования, безвозмездного пользования, аренды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нкт 3 части 1 статьи 15 Федерального закона от 6 октября 2003 г. № 131-ФЗ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ь 2 статьи 11 Земельного Кодекс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ление Троснянского районного Совета народных депутатов от 03.11.2005 г № 146 «Об утверждении Положения о порядке владения, пользования и распоряжения муниципальной собственностью Троснян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 от 06.08.2009 г. № 210 «О порядке сдачи в аренду объектов муниципальной собственности Троснянского района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земельных участков для индивидуального жилищного строительства</w:t>
            </w:r>
            <w:r>
              <w:rPr>
                <w:sz w:val="16"/>
                <w:szCs w:val="16"/>
              </w:rPr>
              <w:t xml:space="preserve"> Выдача разрешений на предоставление земельных участков для индивидуального жилищного строительства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и Трос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лючение договора купли-продажи (аренды) земельного участка; </w:t>
            </w:r>
          </w:p>
          <w:p>
            <w:pPr>
              <w:pStyle w:val="TextBody"/>
              <w:ind w:righ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ивированный отказ, в случае невозможности предоставления муниципальной услуг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ункт 3 части 1 статьи 15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асть 2 статьи 11 Земельного Кодекса Россий</w:t>
            </w:r>
            <w:r>
              <w:rPr>
                <w:sz w:val="16"/>
                <w:szCs w:val="16"/>
              </w:rPr>
              <w:t xml:space="preserve"> Постановление Троснянского районного Совета народных депутатов от 03.11.2005 г № 146 «Об утверждении Положения о порядке владения, пользования и распоряжения муниципальной собственностью Троснян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 от 06.08.2009 г. № 210 «О порядке сдачи в аренду объектов муниципальной собственности Троснянского района»</w:t>
            </w:r>
            <w:r>
              <w:rPr>
                <w:color w:val="000000"/>
                <w:sz w:val="16"/>
                <w:szCs w:val="16"/>
              </w:rPr>
              <w:t>ской Федераци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Главный специалист- архитекто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 о согласовании проектов границ земельных участ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ункт 3 части 1 статьи 15 Федерального закона </w:t>
              <w:br/>
              <w:t>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вный отдел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дминистрации Троснянского район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архивных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 xml:space="preserve">Отдел по управлению муниципальным имущество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и Трос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доставление информации </w:t>
            </w:r>
            <w:r>
              <w:rPr>
                <w:rFonts w:eastAsia="Arial"/>
                <w:sz w:val="16"/>
                <w:szCs w:val="16"/>
              </w:rPr>
              <w:t>об объектах недвижимого имущества, находящихся в муниципальной собственности и предназначенных</w:t>
            </w:r>
            <w:r>
              <w:rPr>
                <w:sz w:val="16"/>
                <w:szCs w:val="16"/>
              </w:rPr>
              <w:t xml:space="preserve"> для сдачи в аренд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нкт 3 части 1 статьи 15 Федерального закона от 6 октября 2003 г. № 131-ФЗ</w:t>
            </w:r>
            <w:r>
              <w:rPr>
                <w:sz w:val="16"/>
                <w:szCs w:val="16"/>
              </w:rPr>
              <w:t xml:space="preserve"> Постановление Троснянского районного Совета народных депутатов от 03.11.2005 г № 146 «Об утверждении Положения о порядке владения, пользования и распоряжения муниципальной собственностью Троснянск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Троснянского районного Совета народных депутатов от 06.08.2009 г. № 210 «О порядке сдачи в аренду объектов муниципальной собственности Троснянского района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по образовательному учреждению о зачис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нкт 11 части 1 статьи 15 Федерального закона от 6 октября 2003 г. </w:t>
              <w:br/>
              <w:t>№ 131-ФЗ</w:t>
            </w:r>
            <w:r>
              <w:rPr>
                <w:sz w:val="16"/>
                <w:szCs w:val="16"/>
              </w:rPr>
              <w:t xml:space="preserve"> Закон Российской Федерации от 10.07.1992 N3266-1 «Об образовании», Закон Орловской области от 22.08.2005 № 533-ОЗ «Об образовании в Орловской област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росня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нкт 11 части 1 статьи 15 Федерального закона от 6 октября 2003 г. </w:t>
              <w:br/>
              <w:t>№ 131-ФЗ</w:t>
            </w:r>
            <w:r>
              <w:rPr>
                <w:sz w:val="16"/>
                <w:szCs w:val="16"/>
              </w:rPr>
              <w:t xml:space="preserve"> Закон Российской Федерации от 10.07.1992 N3266-1 «Об образовании», Закон Орловской области от 22.08.2005 № 533-ОЗ «Об образовании в Орловской област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лучателю актуальной и достоверной информации в форме электронного дневника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нкт 11 части 1 статьи 15 Федерального закона от 6 октября 2003 г. </w:t>
              <w:br/>
              <w:t>№ 131-ФЗ</w:t>
            </w:r>
            <w:r>
              <w:rPr>
                <w:sz w:val="16"/>
                <w:szCs w:val="16"/>
              </w:rPr>
              <w:t xml:space="preserve"> Закон Российской Федерации от 10.07.1992 N3266-1 «Об образовании», Закон Орловской области от 22.08.2005 № 533-ОЗ «Об образовании в Орловской област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нкт 21 части 1 статьи 15 Федерального закона от 6 октября </w:t>
              <w:br/>
              <w:t xml:space="preserve">2003 г. № 131-ФЗПункт 11 части 1 статьи 15 Федерального закона от 6 октября 2003 г. </w:t>
              <w:br/>
              <w:t>№ 131-ФЗ</w:t>
            </w:r>
            <w:r>
              <w:rPr>
                <w:sz w:val="16"/>
                <w:szCs w:val="16"/>
              </w:rPr>
              <w:t xml:space="preserve"> Закон Российской Федерации от 10.07.1992 N3266-1 «Об образовании», Закон Орловской области от 22.08.2005 № 533-ОЗ «Об образовании в Орловской област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каникулярное время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рганизации отдыха и оздоровления детей в каникулярное время в оздоровительных лагер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нкт 11 части 1 статьи 15 Федерального закона от 6 октября 2003 г. </w:t>
              <w:br/>
              <w:t xml:space="preserve">№ 131-ФЗПункт 11 части 1 статьи 15 Федерального закона от 6 октября 2003 г. </w:t>
              <w:br/>
              <w:t>№ 131-ФЗ</w:t>
            </w:r>
            <w:r>
              <w:rPr>
                <w:sz w:val="16"/>
                <w:szCs w:val="16"/>
              </w:rPr>
              <w:t xml:space="preserve"> Закон Российской Федерации от 10.07.1992 N3266-1 «Об образовании», Закон Орловской области от 22.08.2005 № 533-ОЗ «Об образовании в Орлов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Правительства РФ "Об обеспечении отдыха, оздоровления и занятости детей" на текущий календарный год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нПиН 2.4.4.969-00 "Гигиенические требования к устройству, содержанию и организации режима в оздоровительных учреждениях с дневным пребыванием детей в период каникул" (утв. Постановлением Главного государственного санитарного врача РФ 04.10.2000 г.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числение в 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по образовательному учреждению о зачисл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ункт 11 части 1 статьи 15 Федерального закона от 6 октября 2003 г. </w:t>
              <w:br/>
              <w:t>№ 131-ФЗ</w:t>
            </w:r>
            <w:r>
              <w:rPr>
                <w:sz w:val="16"/>
                <w:szCs w:val="16"/>
              </w:rPr>
              <w:t xml:space="preserve"> Закон Российской Федерации от 10.07.1992 N3266-1 «Об образовании», Закон Орловской области от 22.08.2005 № 533-ОЗ «Об образовании в Орловской област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информации о результатах сданных экзаменов, тестирования и иных вступительных испытаниях, а также о зачислении в муниципальное образовательное учреж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Муниципальные 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информации об объектах культурного наследия  местного значения, находящихся на территории  и включенных в единый  реестр объектов культурного наследия (памятников истории и культуры) народов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из Единого государственного реестра объектов культурного наслед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аконодательства Российской Федерации о культуре от 9 октября 1992 года № 3612-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м законом от 25 июня 2002 года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СФСР от 15 декабря 1978 года «Об охране и использовании памятников истории и культуры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рловской области от 6 апреля 2004 года № 391-ОЗ «Об объектах культурного наследия, памятниках истории и культуры, расположенных на территории Орловской област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информации о времени и месте районных праздничных мероприятий, театральных представлений, филармонических и эстрадных концертов и гастрольных мероприятий театров и филармоний, анонсов дан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lang w:eastAsia="zh-CN"/>
              </w:rPr>
              <w:t>информ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он РФ «</w:t>
            </w:r>
            <w:r>
              <w:rPr>
                <w:rFonts w:eastAsia="Calibri"/>
                <w:sz w:val="16"/>
                <w:szCs w:val="16"/>
              </w:rPr>
              <w:t>Основы законодательства Российской Федерации о культуре» (утв. ВС РФ 09.10.1992 N 3612-1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  <w:p>
            <w:pPr>
              <w:pStyle w:val="Normal"/>
              <w:spacing w:before="5" w:after="0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электронного текста запрашиваемого документа и (или) книговыдача, либо обоснованный отказ в предоставлении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ункт 19 части 1 статьи 15 Федерального закона от 6 октября 2003 г. № 131-ФЗ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Ф «О библиотечном деле» от 29.12.1994г. N 78-Ф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культуры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ункт 19 части 1 статьи 15 Федерального закона от 6 октября 2003 г. № 131-ФЗ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я амбулаторно-поликлиниче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Троснянская ЦРБ»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color w:val="000000"/>
                <w:sz w:val="16"/>
                <w:szCs w:val="16"/>
              </w:rPr>
              <w:t xml:space="preserve">амбулаторно-поликлинической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 скорой и неотложн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«Троснянская  ЦР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скорой  и </w:t>
            </w:r>
            <w:r>
              <w:rPr>
                <w:color w:val="000000"/>
                <w:sz w:val="16"/>
                <w:szCs w:val="16"/>
              </w:rPr>
              <w:t>неотложной медицинско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медицинской помощи женщинам в период беременности, во время родов; женщинам и ребенку в после родово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Троснянская 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медицинской помощи женщинам в период беременности, во время родов; женщинам и ребенку в после родовой пери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стационарной медицинской помощ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Троснянская 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тационарной медицинской помощ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казание стационарной медицинской помощи ( в дневном стационар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Троснянская 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тационарной медицинской помощи(в дневном стационар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етского питания детям в возрасте до трех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Троснянская 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тским питанием детей в возрасте до трех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ием заявок (запись) на прием к врач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«Троснянская ЦРБ»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о записи на при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и направление в аптеки электронных рецеп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 «Троснянская  ЦР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электронного рецепта на лекарственный препарат, изделия медицинского назначения и направления электронного рецепта в апте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Российской Федерации от 22.07.1993 № 5487-1 «Основы законодательства РФ об охране здоровья гражда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здравоохранения и социального развития Российской Федерации от 14.12.2005 № 785 «О Порядке отпуска лекарственных средств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здравоохранения и социального развития Российской Федерации 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направлений гражданам на прохождение медико-социальной экспертиз, прием заявлений на проведение медико-социальной экспертизы, предоставление выписки из акта медико-социальной экспертизы гражданина, признанного инвали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УЗ «Троснянская  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я, выписка из акта</w:t>
            </w:r>
            <w:r>
              <w:rPr>
                <w:color w:val="000000"/>
                <w:sz w:val="16"/>
                <w:szCs w:val="16"/>
              </w:rPr>
              <w:t xml:space="preserve"> медико-социальной экспертизы гражданина, признанного инвалид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ункт 12 части 1 статьи 15 Федерального закона от 6 октября 2003 г. № 131-ФЗ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"Основы законодательства Российской Федерации об охране здоровья граждан" от 22.07.1993 N 5487-1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16"/>
                <w:szCs w:val="16"/>
              </w:rPr>
              <w:t xml:space="preserve">1.3.5. </w:t>
            </w:r>
            <w:r>
              <w:rPr>
                <w:color w:val="000000"/>
                <w:sz w:val="16"/>
                <w:szCs w:val="16"/>
              </w:rPr>
              <w:t>Федеральный закон от 07.02.1992 № 2300-1 "О защите прав потребителей".</w:t>
            </w:r>
          </w:p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 Федеральный закон от 17.07.1999г. № 178-ФЗ "О государственной социальной помощи"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16"/>
                <w:szCs w:val="16"/>
              </w:rPr>
              <w:t xml:space="preserve">1.3.7. </w:t>
            </w:r>
            <w:r>
              <w:rPr>
                <w:color w:val="000000"/>
                <w:sz w:val="16"/>
                <w:szCs w:val="16"/>
              </w:rPr>
              <w:t>Закон Орловской области от 24.03.2005 г. № 504-ОЗ "О здравоохранении в Орловской области"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16"/>
                <w:szCs w:val="16"/>
              </w:rPr>
              <w:t xml:space="preserve">1.3.8 . </w:t>
            </w:r>
            <w:r>
              <w:rPr>
                <w:color w:val="000000"/>
                <w:sz w:val="16"/>
                <w:szCs w:val="16"/>
              </w:rPr>
              <w:t>Постановление Правительства  Российской Федерации от 02.10.2009 г. № 811 "О программе государственных гарантий оказание гражданам Российской Федерации бесплатной медицинской помощи на 2010 год".</w:t>
            </w:r>
          </w:p>
          <w:p>
            <w:pPr>
              <w:pStyle w:val="Normal"/>
              <w:ind w:firstLine="74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9. Постановление Правительства  Российской Федерации от 20.02.2006 г. № 95 "О порядке и условиях признания лица инвалидом"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10. </w:t>
            </w:r>
            <w:r>
              <w:rPr>
                <w:color w:val="000000"/>
                <w:sz w:val="16"/>
                <w:szCs w:val="16"/>
              </w:rPr>
              <w:t>Постановление Правительства Орловской области от 25.12.2009 г. № 297 "О программе государственных гарантий оказание гражданам Российской Федерации бесплатной медицинской помощи на территории Орловской области на 2010 год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циальное обслуживание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Социальная поддержка и социальное обслуживание детей – сирот, безнадзорных детей, детей, оставшихся без попечения род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Служба опеки и попечительства</w:t>
            </w:r>
          </w:p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ание постановления администрации о назначении пособия на содержание несовершеннолетнего (ней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кодекс Российской Федерации от 29.12.1995 № 223-ФЗ (в редакции от 30.06.2008 N 106-ФЗ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 процессуальный кодекс Российской Федерации от 14.11.2002 № 138-ФЗ (в редакции от 21.04.2010 N 10-П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й закон от 06.10.2003 № 131-ФЗ</w:t>
            </w:r>
            <w:r>
              <w:rPr>
                <w:sz w:val="16"/>
                <w:szCs w:val="16"/>
              </w:rPr>
              <w:t xml:space="preserve"> «О</w:t>
            </w:r>
            <w:r>
              <w:rPr>
                <w:bCs/>
                <w:sz w:val="16"/>
                <w:szCs w:val="16"/>
              </w:rPr>
              <w:t xml:space="preserve">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4.04.2008 № 48-ФЗ «Об опеке и попечительстве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едеральный закон от 19.05.1995 № 81-ФЗ «О государственных пособиях гражданам, имеющим детей»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18.05.2009 № 423 "Об отдельных вопросах осуществления опеки и попечительства в отношении несовершеннолетних граждан";</w:t>
            </w:r>
            <w:r>
              <w:rPr>
                <w:color w:val="000000"/>
                <w:sz w:val="16"/>
                <w:szCs w:val="16"/>
                <w:shd w:fill="F5F5F5" w:val="clear"/>
              </w:rPr>
              <w:t xml:space="preserve"> </w:t>
            </w:r>
          </w:p>
          <w:p>
            <w:pPr>
              <w:pStyle w:val="Heading1"/>
              <w:spacing w:lineRule="auto" w:line="240" w:before="0" w:after="18"/>
              <w:ind w:right="5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5F5F5" w:val="clear"/>
              </w:rPr>
              <w:t>Постановление Правительства Российской Федерации от 19.05.2009  N 432 г. Москва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рловской области от 6.12.2007 № 732-ОЗ «О наделении органов местного самоуправления отдельными государственными полномочиями Орловской области в сфере опеки и попечительства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 xml:space="preserve">Предоставление информации, прием документов органами опеки и попечительства от лиц, желающих установить опеку (попечительство)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Служба опеки и попечительства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образования 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дание постановления администрации об установлении опеки, попечительства, патронажа и назначении опекуна, попечителя, помощн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ый кодекс Российской Федерации от 29.12.1995 № 223-ФЗ (в редакции от 30.06.2008 N 106-ФЗ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ский  процессуальны1 кодекс Российской Федерации от 14.11.2002 № 138-ФЗ (в редакции от 21.04.2010 N 10-П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едеральны1 закон от 06.10.2003 № 131-ФЗ</w:t>
            </w:r>
            <w:r>
              <w:rPr>
                <w:sz w:val="16"/>
                <w:szCs w:val="16"/>
              </w:rPr>
              <w:t xml:space="preserve"> «О</w:t>
            </w:r>
            <w:r>
              <w:rPr>
                <w:bCs/>
                <w:sz w:val="16"/>
                <w:szCs w:val="16"/>
              </w:rPr>
              <w:t xml:space="preserve">б общих принципах организации местного самоуправления в Российской Федерации» (в редакции от </w:t>
            </w:r>
            <w:r>
              <w:rPr>
                <w:sz w:val="16"/>
                <w:szCs w:val="16"/>
              </w:rPr>
              <w:t>08.05.2010 N 83-ФЗ)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96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закон от 24.04.2008 № 48-ФЗ «Об опеке и попечительстве» (в редакции от 18.07.2009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он Орловской области от 6.12.2007 № 732-ОЗ «О наделении органов местного самоуправления отдельными государственными полномочиями Орловской области в сфере опеки и попечительства» (в редакции  от 11.06.2009 N 916-ОЗ)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 Правительства Российской Федерации от 18.05.2009 № 423 "Об отдельных вопросах осуществления опеки и попечительства в отношении несовершеннолетних граждан";</w:t>
            </w:r>
            <w:r>
              <w:rPr>
                <w:color w:val="000000"/>
                <w:sz w:val="16"/>
                <w:szCs w:val="16"/>
                <w:shd w:fill="F5F5F5" w:val="clea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shd w:fill="F5F5F5" w:val="clear"/>
              </w:rPr>
            </w:pPr>
            <w:r>
              <w:rPr>
                <w:color w:val="000000"/>
                <w:sz w:val="16"/>
                <w:szCs w:val="16"/>
                <w:shd w:fill="F5F5F5" w:val="clear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Жилищная комиссия администрации района</w:t>
            </w:r>
          </w:p>
          <w:p>
            <w:pPr>
              <w:pStyle w:val="Normal"/>
              <w:spacing w:before="5" w:after="0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 CYR"/>
                <w:sz w:val="16"/>
                <w:szCs w:val="16"/>
              </w:rPr>
              <w:t>справка, подтверждающая факт нахождения гражданина на учете в качестве нуждающегося в жилых помещен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г. N 188-ФЗ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29.12.2004 г. N 189-ФЗ «О введении в действие Жилищного Кодекса Российской Федерации»; Закон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Жилищная комиссия администрации района</w:t>
            </w:r>
          </w:p>
          <w:p>
            <w:pPr>
              <w:pStyle w:val="Normal"/>
              <w:spacing w:before="5" w:after="0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роснянского района о принятии граждан на у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й кодекс Российской Федерации от 29.12.2004 г. N 188-ФЗ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Российской Федерации от 29.12.2004 г. N 189-ФЗ «О введении в действие Жилищного Кодекса Российской Федерации»; Закон Орловской области от  6 февраля 2006года № 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Главный специалист- архитекто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ых планов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Главный специалист- архитекто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 пла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архит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установку рекламной конструкции на территории города Орл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выдаче разрешения на установку рекламной конструк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б аннулировании разрешения на установку рекламной конструк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дача предписания о демонтаже самовольно установленной вновь рекламной конструк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ункт 15.1 пункта 15 части 1 статьи 15 Федерального закона от 6 октября 2003 г.  № 131-ФЗ</w:t>
            </w:r>
            <w:r>
              <w:rPr>
                <w:sz w:val="16"/>
                <w:szCs w:val="16"/>
              </w:rPr>
              <w:t xml:space="preserve"> Федеральный закон от 13 марта 2006 года № 38-ФЗ «О рекламе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логовый кодекс Российской Федерации (часть вторая) от 5 августа 2000 года № 117-ФЗ; </w:t>
            </w:r>
          </w:p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й кодекс Российской Федерации от 29.12.2004 № 188-ФЗ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 ГОСТ  Р  52044-2003»,  утвержденным  постановление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андарта России от 22 апреля 2003 № 124-с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ем заявлений, документов, а также включение молодых семей в список претендентов на участие в  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работе с молодежью, физ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, сбор документов, предоставление социальных выплат молодым семь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Ф от 17.09.2001 N675 "О федеральной целевой программе "Жилище" на 2002 - 2010 годы", Закон Орловской области от 24.11.2006 N634-ОЗ "Об областной целевой комплексной Программе "Обеспечение жильем молодых семей (2006 - 2010 годы)",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дел экономики </w:t>
            </w:r>
          </w:p>
          <w:p>
            <w:pPr>
              <w:pStyle w:val="Normal"/>
              <w:spacing w:before="5" w:after="0"/>
              <w:ind w:righ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Трос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ункт 17 части 1 статьи 15 Федерального закона от 6 октября 2003 г.  № 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 xml:space="preserve">Выдача документов ( выписки из домовой книги,  справок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сельских поселений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учение выписки из домой книги. спра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7 части 1 статьи 15 Федерального закона от 6 октября 2003 г.  № 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мущественные отношения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формление разрешения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274" w:before="5" w:after="0"/>
              <w:ind w:left="29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решение</w:t>
            </w:r>
            <w:r>
              <w:rPr>
                <w:color w:val="000000"/>
                <w:sz w:val="16"/>
                <w:szCs w:val="16"/>
              </w:rPr>
              <w:t xml:space="preserve"> на вселение членов семьи нанимателя и иных граждан в муниципальные помещения специализированного жилищного фон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Главный специалист- архитектор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exact" w:line="274" w:before="5" w:after="0"/>
              <w:ind w:left="29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гласование</w:t>
            </w:r>
            <w:r>
              <w:rPr>
                <w:sz w:val="16"/>
                <w:szCs w:val="16"/>
              </w:rPr>
              <w:t xml:space="preserve"> переустройства и (или) перепланировки жилого поме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7 статьи 14 Жилищного кодекса Российской Федераци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>
                <w:sz w:val="16"/>
                <w:szCs w:val="16"/>
              </w:rPr>
              <w:t>Главный специалист- архитекто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ind w:left="28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6 статьи 14 Жилищного кодекса Российской Федераци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едставление сведений о ранее приватизированном имуще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ть 2 статьи 6 </w:t>
            </w:r>
            <w:r>
              <w:rPr>
                <w:sz w:val="16"/>
                <w:szCs w:val="16"/>
              </w:rPr>
              <w:t>Федерального закона от 21 декабря 2001 г. № 178-Ф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приватизации государственного и муниципального имущества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приватизации имущества в соответствии с программой приват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ть 2 статьи 6 </w:t>
            </w:r>
            <w:r>
              <w:rPr>
                <w:sz w:val="16"/>
                <w:szCs w:val="16"/>
              </w:rPr>
              <w:t>Федерального закона от 21 декабря 2001 г. № 178-Ф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приватизации государственного и муниципального имущества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и подготовка документов на передачу в аренду, безвозмездное пользование муниципального имущества, в том числе нежилых помещ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ый кодекс Российской Федерации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гистрация актов гражданского состояния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rPr/>
            </w:pPr>
            <w:r>
              <w:rPr>
                <w:sz w:val="16"/>
                <w:szCs w:val="16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ГС</w:t>
            </w:r>
          </w:p>
          <w:p>
            <w:pPr>
              <w:pStyle w:val="Normal"/>
              <w:spacing w:before="5" w:after="0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ы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Часть 2 статьи 4 Федерального закона от 5 ноября 1997 г. № 143-ФЗ «</w:t>
            </w:r>
            <w:r>
              <w:rPr>
                <w:caps/>
                <w:color w:val="00000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б актах гражданского состояния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обращений граждан в администрации Тросня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заявителю ответа по результатам рассмотрения его обращ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РФ от 06.10.2003 № 131-ФЗ «Об общих принципах  организации местного самоуправления в Российской Федерации»; Федеральный закон от 2 мая 2006 года № 59-ФЗ « 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рловской области от 20 апреля 1995 года № 1-ОЗ « об обращениях граждан»</w:t>
            </w:r>
          </w:p>
        </w:tc>
        <w:tc>
          <w:tcPr>
            <w:tcW w:w="9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TextNPA">
    <w:name w:val="Text NPA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9:00Z</dcterms:created>
  <dc:creator>Юрист</dc:creator>
  <dc:description/>
  <cp:keywords/>
  <dc:language>en-US</dc:language>
  <cp:lastModifiedBy>Admin</cp:lastModifiedBy>
  <cp:lastPrinted>2011-05-18T08:55:00Z</cp:lastPrinted>
  <dcterms:modified xsi:type="dcterms:W3CDTF">2011-05-19T11:37:00Z</dcterms:modified>
  <cp:revision>6</cp:revision>
  <dc:subject/>
  <dc:title>Приложение</dc:title>
</cp:coreProperties>
</file>