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ОСНЯ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МОВЕЦКИЙ  СЕЛЬСКИЙ  СОВЕТ НАРОДНЫХ ДЕПУ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апреля   2011  года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знании  полномочий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вецкого  сельск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 с Федеральным  Законом  от 06.10.2003 года           № 131 - ФЗ «Об общих  принципах организации местного  самоуправления в Российской  Федерации», Регламентом работы  Ломовецкого сельского  Совета народных  депутатов, заслушав  информацию председателя  избирательной  комиссии Ломовецкого  сельского  поселения о результатах  проведённых  выборов,  на  основании протоколов и других  материалов представленных  избирательной  комиссией Ломовецкого  сельского  поселения,  Ломовецкий  сельский  Совет  народных  депутатов  РЕШИЛ:</w:t>
      </w:r>
    </w:p>
    <w:p>
      <w:pPr>
        <w:pStyle w:val="Normal"/>
        <w:rPr/>
      </w:pPr>
      <w:r>
        <w:rPr>
          <w:sz w:val="28"/>
          <w:szCs w:val="28"/>
        </w:rPr>
        <w:t>1. Признать  полномочия семи вновь  избранных депутатов Ломовецкого   сельского  Совета  народных  депутатов.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путатам  сельского Совета  приступить к исполнению полномочий по  решению  вопросов местного  значения с 06.04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ть  прекращёнными  полномочия  депутатов  предыдущего  созыва с 06.04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 решение  вступает  в  силу с момента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ельского 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                                                                  А.В.Канае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          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1:00Z</dcterms:created>
  <dc:creator>User</dc:creator>
  <dc:description/>
  <dc:language>en-US</dc:language>
  <cp:lastModifiedBy>User</cp:lastModifiedBy>
  <cp:lastPrinted>2011-04-16T10:54:00Z</cp:lastPrinted>
  <dcterms:modified xsi:type="dcterms:W3CDTF">2011-04-16T06:54:00Z</dcterms:modified>
  <cp:revision>5</cp:revision>
  <dc:subject/>
  <dc:title>РОССИЙСКАЯ  ФЕДЕРАЦИЯ</dc:title>
</cp:coreProperties>
</file>