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исполнении бюджета Воронецкого  сельского поселения за  2011 год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 xml:space="preserve">В соответствии с Бюджетным кодексом Российской Федерации, Положением о бюджетном процессе в Воронецком сельском поселении Воронецкий сельский Совет народных депутатов </w:t>
      </w:r>
      <w:r>
        <w:rPr>
          <w:rFonts w:cs="Arial" w:ascii="Arial" w:hAnsi="Arial"/>
          <w:sz w:val="24"/>
        </w:rPr>
        <w:t>РЕШИЛ:</w:t>
      </w:r>
      <w:r>
        <w:rPr>
          <w:rFonts w:cs="Arial" w:ascii="Arial" w:hAnsi="Arial"/>
          <w:b w:val="false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>1.Утвердить отчет об исполнении бюджета Воронецкого сельского поселения за 2011 год по доходам в сумме 1389,3 тыс. рублей и по расходам в сумме 1401,5тыс. рублей с превышением расходов над доходами (дефицит сельского бюджета) в сумме 12,2 тыс.рублей и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финансирования дефицита бюджета сельского поселения за 2011 год согласно приложению 1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бюджета сельского поселения за 2011год  согласно приложению 2 к настоящему    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пределение бюджетных ассигнований по разделам и подразделам классификации расходов за 2011 год бюджета сельского поселения согласно приложению 3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, классификации расходов  бюджета сельского поселения за 2011 год согласно приложению 4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едомственная структура расходов бюджета сельского поселения за 2011 год согласно приложению 5 к настоящему решению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ельского Совета  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родных депутатов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                                                              С.А.Сикул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5:00Z</dcterms:created>
  <dc:creator>Admin</dc:creator>
  <dc:description/>
  <cp:keywords/>
  <dc:language>en-US</dc:language>
  <cp:lastModifiedBy>Admin</cp:lastModifiedBy>
  <dcterms:modified xsi:type="dcterms:W3CDTF">2012-06-25T10:33:00Z</dcterms:modified>
  <cp:revision>31</cp:revision>
  <dc:subject/>
  <dc:title>Приложение № 5</dc:title>
</cp:coreProperties>
</file>