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Об утвержд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Административного регламента</w:t>
            </w:r>
            <w:r>
              <w:rPr>
                <w:rStyle w:val="Appleconvertedspace"/>
                <w:rFonts w:cs="Arial" w:ascii="Arial" w:hAnsi="Arial"/>
                <w:bCs/>
              </w:rPr>
              <w:t xml:space="preserve">  </w:t>
            </w:r>
            <w:r>
              <w:rPr>
                <w:rFonts w:cs="Arial" w:ascii="Arial" w:hAnsi="Arial"/>
                <w:b/>
              </w:rPr>
              <w:t>по предоставлен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ой услуги 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«Выдача документов (справок с места жительства, справок о составе семьи, иных справок и документов)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/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Уставом Воронецкого сельского поселения Троснянского района Орловской области </w:t>
      </w:r>
      <w:r>
        <w:rPr>
          <w:rFonts w:cs="Arial" w:ascii="Arial" w:hAnsi="Arial"/>
          <w:b/>
          <w:color w:val="3A3A3A"/>
        </w:rPr>
        <w:t>ПОСТАНОВЛЯЮ:</w:t>
      </w:r>
    </w:p>
    <w:p>
      <w:pPr>
        <w:pStyle w:val="Style15"/>
        <w:shd w:fill="FFFFFF" w:val="clear"/>
        <w:jc w:val="cente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 xml:space="preserve">Утвердить </w:t>
      </w:r>
      <w:r>
        <w:rPr>
          <w:rStyle w:val="StrongEmphasis"/>
          <w:rFonts w:cs="Arial" w:ascii="Arial" w:hAnsi="Arial"/>
          <w:b w:val="false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по предоставлению муниципальной услуги</w:t>
      </w:r>
      <w:r>
        <w:rPr>
          <w:rStyle w:val="Appleconvertedspace"/>
          <w:rFonts w:cs="Arial" w:ascii="Arial" w:hAnsi="Arial"/>
          <w:b/>
        </w:rPr>
        <w:t xml:space="preserve">  </w:t>
      </w:r>
      <w:r>
        <w:rPr>
          <w:rStyle w:val="StrongEmphasis"/>
          <w:rFonts w:cs="Arial" w:ascii="Arial" w:hAnsi="Arial"/>
          <w:b w:val="false"/>
        </w:rPr>
        <w:t>«Выдача документов (справок с места жительства, справок о составе семьи, иных справок и документов)»</w:t>
      </w:r>
      <w:r>
        <w:rPr>
          <w:rFonts w:cs="Arial" w:ascii="Arial" w:hAnsi="Arial"/>
          <w:color w:val="3A3A3A"/>
        </w:rPr>
        <w:t xml:space="preserve"> (Приложение 1)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3A3A3A"/>
        </w:rPr>
      </w:pPr>
      <w:r>
        <w:rPr>
          <w:rFonts w:eastAsia="Arial" w:cs="Arial" w:ascii="Arial" w:hAnsi="Arial"/>
          <w:color w:val="3A3A3A"/>
        </w:rPr>
        <w:t xml:space="preserve"> </w:t>
      </w:r>
      <w:r>
        <w:rPr>
          <w:rFonts w:cs="Arial" w:ascii="Arial" w:hAnsi="Arial"/>
          <w:color w:val="3A3A3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3A3A3A"/>
        </w:rPr>
      </w:pPr>
      <w:r>
        <w:rPr>
          <w:rFonts w:cs="Arial" w:ascii="Arial" w:hAnsi="Arial"/>
          <w:b/>
          <w:bCs/>
          <w:color w:val="3A3A3A"/>
        </w:rPr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5"/>
        <w:shd w:fill="FFFFFF" w:val="clear"/>
        <w:rPr/>
      </w:pPr>
      <w:r>
        <w:rPr>
          <w:rFonts w:eastAsia="Arial" w:cs="Arial" w:ascii="Arial" w:hAnsi="Arial"/>
          <w:color w:val="3A3A3A"/>
        </w:rPr>
        <w:t xml:space="preserve">                             </w:t>
      </w:r>
      <w:r>
        <w:rPr>
          <w:rFonts w:cs="Arial" w:ascii="Arial" w:hAnsi="Arial"/>
          <w:b/>
          <w:color w:val="3A3A3A"/>
        </w:rPr>
        <w:t>Глава сельского поселения                                      С.А.Сикулин</w:t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tabs>
          <w:tab w:val="clear" w:pos="708"/>
          <w:tab w:val="left" w:pos="6750" w:leader="none"/>
        </w:tabs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от    года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по предоставлению муниципальной услуг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«Выдача документов (справок с места жительства, справок о составе семьи, иных справок и документов)»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  <w:t>1. Общие положения.</w:t>
        <w:br/>
        <w:br/>
        <w:t>1.1. Настоящий Административный регламент разработан 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Уставом Воронецкого сельского поселения Троснянского района Орловской области.</w:t>
        <w:br/>
        <w:t>1.2.Настоящий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.ч.особенности выполнения административных процедур в электронной форме.</w:t>
        <w:br/>
        <w:t>1.3.Настоящий административный регламент разработан в целях повышения качества предоставления и доступности муниципальной услуги «Выдача документов (справок с места жительства, справок о составе семьи, иных справок и документов)»</w:t>
        <w:br/>
        <w:t>1.4.Получателям муниципальной услуги, в отношении которой разработан настоящий регламент, являются государственные, судебные органы, органы местного самоуправления , физические лица.</w:t>
        <w:br/>
        <w:br/>
        <w:t>2.Стандарт предоставления муниципальной услуги</w:t>
        <w:br/>
        <w:br/>
        <w:t>2.1.Наименование услуги: «Выдача документов (справок с места жительства, справок о составе семьи, иных справок и документов)»</w:t>
        <w:br/>
        <w:t>2.2.Наименование органа, предоставляющего муниципальную услугу –Администрация Воронецкого сельского поселения Троснянского района Орловской области.</w:t>
        <w:br/>
        <w:t>2.3.Результат оказания услуги:</w:t>
        <w:br/>
        <w:t>-выдача на руки Заявителя запрашиваемой информации в виде справки, выписки из похозяйственной книги (в соответствии с запросом)</w:t>
        <w:br/>
        <w:t>2.4.Срок предоставления услуги – в течении приемного дня , т.е.в день обращения</w:t>
      </w:r>
      <w:r>
        <w:rPr>
          <w:rStyle w:val="Appleconvertedspace"/>
          <w:rFonts w:cs="Arial" w:ascii="Arial" w:hAnsi="Arial"/>
        </w:rPr>
        <w:t> </w:t>
      </w:r>
      <w:r>
        <w:rPr/>
        <w:br/>
        <w:t>2.5.Правовые основания для предоставления муниципальной услуги:</w:t>
        <w:br/>
        <w:t>-Федеральный закон от 6.10.2003 г. № 131-ФЗ «Об общих принципах организации местного самоуправления в Российской Федерации»;</w:t>
        <w:br/>
        <w:t>-Федеральный закон от 27.07.2010 г. № 210-ФЗ «Об организации представления государственных и муниципальных услуг»;</w:t>
        <w:br/>
        <w:t>-Федеральный закон от 02.05.2006 г. № 59-ФЗ «О порядке рассмотрения обращений граждан Российской Федерации»;</w:t>
        <w:br/>
        <w:t>-Устав Воронецкого сельского поселения Троснянского района Орловской области;</w:t>
        <w:br/>
        <w:t>-Положение об Администрации Воронецкого сельского поселения</w:t>
        <w:br/>
        <w:t>2.6.Исчерпывающий перечень документов, необходимых для предоставления муниципальной услуги:</w:t>
        <w:br/>
        <w:t>2.6.1. для выдачи справок с места жительства :</w:t>
        <w:br/>
        <w:t>– паспорт Заявителя;</w:t>
        <w:br/>
        <w:t>2.6.2 для выдачи справок о составе семьи :</w:t>
        <w:br/>
        <w:t>– домовую книгу;</w:t>
        <w:br/>
        <w:t>- паспорт Заявителя;</w:t>
        <w:br/>
        <w:t>– свидетельство о браке (если заявитель состоит в зарегистрированном браке);</w:t>
        <w:br/>
        <w:t>– свидетельства о рождении детей;</w:t>
        <w:br/>
        <w:t>2.6.3.для выдачи справок о совместном проживании:</w:t>
        <w:br/>
        <w:t>– паспорт Заявителя;</w:t>
        <w:br/>
        <w:t>– домовая книга.</w:t>
        <w:br/>
        <w:t>2.6.4 для выдачи справок на иждивенцев:</w:t>
        <w:br/>
        <w:t>– паспорт Заявителя;</w:t>
        <w:br/>
        <w:t>– свидетельства о рождении иждивенцев (детей);</w:t>
        <w:br/>
        <w:t>- домовая книга.</w:t>
        <w:br/>
        <w:t>2.6.5. для выдачи справок для предъявления в нотариальную контору(о совместном проживании с наследодателем):</w:t>
        <w:br/>
        <w:t>– паспорт Заявителя (наследника);</w:t>
        <w:br/>
        <w:t>– свидетельство (копия) о смерти наследодателя;</w:t>
        <w:br/>
        <w:t>- домовая книга с места жительства наследодателя.</w:t>
        <w:br/>
        <w:br/>
        <w:t>2.7.Исчерпывающий перечень оснований для отказа в приеме документов, необходимых для предоставления муниципальной услуги:</w:t>
        <w:br/>
        <w:t>-отсутствие у заявителя документа, удостоверяющего личность;</w:t>
        <w:br/>
        <w:t>-с заявлением обратилось не уполномоченное лицо</w:t>
        <w:br/>
        <w:t>-отсутствие у Заявителя документов, указанных в п.п.2.61-2.6.5</w:t>
        <w:br/>
        <w:t>2.8.Исчерпывающий перечень оснований для отказа в предоставлении муниципальной услуги:</w:t>
        <w:br/>
        <w:t>-отсутствие в распоряжении администрации запрашиваемой информации;</w:t>
        <w:br/>
        <w:t>-с заявлением обратилось не уполномоченное лицо.</w:t>
        <w:br/>
        <w:t>2.9.Муниципальная услуга предоставляется бесплатно.</w:t>
        <w:br/>
        <w:t>2.10.Максимальный срок ожидания в очереди при подаче заявления о предоставлении муниципальной услуги -30 минут, максимальный срок ожидания при получении результата предоставления услуги -30 минут.</w:t>
        <w:br/>
        <w:t>2.11.Срок регистрации письменного запроса заявителя о предоставлении муниципальной услуги –один день с момента обращения заявителя (при личном обращении); один день со дня поступления письменной корреспонденции (почтой).</w:t>
        <w:br/>
        <w:t>2.12.Помещения, в которых предоставляется муниципальная услуга, зал ожидания должны соответствовать Санитарным правилам и нормам (СанПиН) по площади помещения, температуре внутри помещения, освещенности, оборудованы мебелью (стол, стулья для посетителей), информационными стендами с образцами заполнения запросов, перечнем документов, необходимых для предоставления услуги.</w:t>
        <w:br/>
        <w:t>2.13.Доступность муниципальной услуги характеризуется следующими показателями:</w:t>
        <w:br/>
        <w:t>-установлен обязательный еженедельный приемный день в администрации для граждан в целях обеспечения приема запроса об оказании услуги и выдачи необходимых справок.</w:t>
        <w:br/>
        <w:t>Качество муниципальной услуги характеризуется следующим показателем:</w:t>
        <w:br/>
        <w:t>-исполнение услуги в установленные сроки.</w:t>
        <w:br/>
        <w:t>2.14.В электронной форме указанная услуга не предоставляется.</w:t>
        <w:br/>
        <w:br/>
        <w:t>3. Требования к порядку исполнения муниципальной услуги</w:t>
        <w:br/>
        <w:br/>
        <w:t>3.1. Информация о местах нахождения и графике работы исполнительных органов, предоставляющих услугу:</w:t>
      </w:r>
    </w:p>
    <w:tbl>
      <w:tblPr>
        <w:tblW w:w="716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2"/>
        <w:gridCol w:w="2110"/>
        <w:gridCol w:w="1373"/>
        <w:gridCol w:w="1606"/>
      </w:tblGrid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  </w:t>
            </w:r>
            <w:r>
              <w:rPr>
                <w:rStyle w:val="Appleconvertedspace"/>
              </w:rPr>
              <w:t> </w:t>
            </w:r>
            <w:r>
              <w:rPr/>
              <w:br/>
              <w:t>исполнительного</w:t>
              <w:br/>
              <w:t>органа       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тонахождение</w:t>
              <w:br/>
              <w:t>исполнительного</w:t>
              <w:br/>
              <w:t>орган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афик работы    (приемные дни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лефон для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справок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ронецк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3472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рловская обл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Троснянский р-н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.Воронец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торник, четверг с 9.00 до 17.00 час. (перерыв на обед с 13.00 до 14.00 час.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(48666)2-43-2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3.2. Информация о порядке исполнения муниципальной услуги предоставляется:</w:t>
        <w:br/>
        <w:t>-путем индивидуального и публичного информирования в устной и письменной форме;</w:t>
        <w:br/>
        <w:t>-с использованием средств телефонной связи, на информационных стендах;</w:t>
        <w:br/>
        <w:t>3.3.Информирование о ходе выполнения муниципальной услуги осуществляется специалистом администрации при личном контакте с Заявителем, с использованием средств телефонной и почтовой связи.</w:t>
        <w:br/>
        <w:t>3.4.Заявитель в обязательном порядке информируется:</w:t>
        <w:br/>
        <w:t>-о приостановлении исполнения муниципальной услуги;</w:t>
        <w:br/>
        <w:t>-об отказе в предоставлении муниципальной услуги;</w:t>
        <w:br/>
        <w:t>-о сроке исполнения муниципальной услуги.</w:t>
        <w:br/>
        <w:t>3.5.Информация об отказе в предоставлении муниципальной услуги выдается Заявителю лично или направляется почтовым отправлением.</w:t>
        <w:br/>
        <w:t>3.6.Консультация Заявителю предоставляется при личном обращении, посредством почтовой и телефонной связи по следующим вопросам:</w:t>
        <w:br/>
        <w:t>-перечню документов, необходимых для выполнения муниципальной услуги, комплектности (достаточности) представленных документов;</w:t>
        <w:br/>
        <w:t>-времени приема документов;</w:t>
        <w:br/>
        <w:t>-срокам исполнения муниципальной услуги.</w:t>
        <w:br/>
        <w:t>3.7.При консультировании Заявителя исполнитель муниципальной услуги обязан:</w:t>
        <w:br/>
        <w:t>-давать полный, точный и понятный ответ на поставленные вопросы;</w:t>
        <w:br/>
        <w:t>-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.</w:t>
        <w:br/>
        <w:t>3.8.Порядок предоставления муниципальной услуги, а также формы документов, необходимых для заполнения заявителем, размещаются на информационных стендах в администрации Воронецкого сельского поселения.</w:t>
        <w:br/>
        <w:t>3.9.Предоставление муниципальной услуги включает в себя следующие административные процедуры:</w:t>
        <w:br/>
        <w:t>-прием заявления и требуемых документов;</w:t>
        <w:br/>
        <w:t>-рассмотрение заявления и представленных документов;</w:t>
        <w:br/>
        <w:t>-подготовка и выдача на руки запрашиваемой информации в виде справки, выписки и т.п., либо выносится решение об отказе в выдаче запрашиваемой информации с указанием мотивированный причин отказа.</w:t>
        <w:br/>
        <w:t>3.10.Заявитель несет ответственность за достоверность представленных сведений.</w:t>
        <w:br/>
        <w:br/>
        <w:t>4. Административные процедуры выполнения муниципальной услуг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4.1.Специалист, уполномоченный принимать документы, устанавливает предмет обращения, личность Заявителя и проверяет его полномочия, проверяет наличие всех необходимых документов согласно п.2.6 настоящего Регламента.</w:t>
        <w:br/>
        <w:t>4.2.При установлении фактов отсутствия необходимых документов специалист, уполномоченный н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  <w:br/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  <w:br/>
        <w:t>4.3. Решение о предоставлении муниципальной услуги либо мотивированный отказ принимается в день обращения Заявителя на основании полностью представленных гражданином документов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4.4.Подготовка и выдача справок:</w:t>
        <w:br/>
        <w:br/>
        <w:t>С целью подготовки специалистами справок Заявитель обязан представить следующие документы:</w:t>
        <w:br/>
        <w:t>1)для выдачи справок с места жительства :</w:t>
        <w:br/>
        <w:t>– паспорт Заявителя;</w:t>
        <w:br/>
        <w:t>2) для выдачи справок о составе семьи :</w:t>
        <w:br/>
        <w:t>– домовую книгу;</w:t>
        <w:br/>
        <w:t>- паспорт Заявителя;</w:t>
        <w:br/>
        <w:t>– свидетельство о браке;</w:t>
        <w:br/>
        <w:t>– свидетельства о рождении детей;</w:t>
        <w:br/>
        <w:t>3) для выдачи справок о совместном проживании:</w:t>
        <w:br/>
        <w:t>– паспорт Заявителя;</w:t>
        <w:br/>
        <w:t>– домовая книга.</w:t>
        <w:br/>
        <w:t>4)для выдачи справок на иждивенцев:</w:t>
        <w:br/>
        <w:t>– паспорт Заявителя;</w:t>
        <w:br/>
        <w:t>– свидетельства о рождении иждивенцев (детей);</w:t>
        <w:br/>
        <w:t>- домовая книга.</w:t>
        <w:br/>
        <w:t>5) для выдачи справок для предъявления в нотариальную контору:</w:t>
        <w:br/>
        <w:t>– паспорт Заявителя (наследника);</w:t>
        <w:br/>
        <w:t>– свидетельство (копия) о смерти наследодателя;</w:t>
        <w:br/>
        <w:t>- домовая книга с места жительства наследодателя.</w:t>
        <w:br/>
        <w:br/>
        <w:t>4.5.Справки , указанные в пунктах 1)-5) подготавливаются специалистом администрации в ходе приема граждан в порядке общей очереди.</w:t>
        <w:br/>
        <w:br/>
        <w:t>4.6.Подготовленные справки выдаются на руки Заявителю , либо по его желанию отправляются почтой на указанный в заявлении адрес.</w:t>
        <w:br/>
        <w:t>4.7.В случае приостановления либо отказа выдачи справок на основании пункта 2.7 и 2.8., Заявитель уведомляется об этом в течении двух рабочих дней (по телефону, указанному в заявлении, либо почтовым отправлением)</w:t>
        <w:br/>
        <w:br/>
        <w:t>5. Порядок и формы контроля за предоставлением муниципальной услуги</w:t>
        <w:br/>
        <w:br/>
        <w:t>5.1. Текущий контроль за соблюдением последовательности действий, определенных настоящим административным регламентом возлагается на ведущего специалиста администрации Воронецкого сельского поселения.</w:t>
        <w:br/>
        <w:t>5.2. Персональная ответственность за исполнение указанной муниципальной услуги закрепляется в должностных инструкциях сотрудников администрации Воронецкого сельского поселения сельского поселения.</w:t>
        <w:br/>
        <w:t>5.3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  <w:br/>
        <w:br/>
        <w:t>6. Порядок обжалования действий (бездействия) должностного</w:t>
        <w:br/>
        <w:t>лица, а также принимаемого им решения при предоставлении муниципальной услуги</w:t>
        <w:br/>
        <w:br/>
        <w:t>6.1. Заявители имеют право на обжалование действий (бездействия) должностного лица администрации Воронецкого сельского поселения, а также принимаемого им решения при предоставлении услуги:</w:t>
        <w:br/>
        <w:t>- в несудебном порядке путем обращения в порядке подчиненности к главе Воронецкого сельского поселения;</w:t>
        <w:br/>
        <w:t>- в судебном порядке в соответствии с действующим законодательством.</w:t>
        <w:br/>
        <w:t>6.2. Жалоба в письменной форме должна содержать следующую информацию:</w:t>
        <w:br/>
        <w:t>- фамилия, имя, отчество Заявителя;</w:t>
        <w:br/>
        <w:t>- почтовый адрес места жительства, по которому должен быть направлен ответ;</w:t>
        <w:br/>
        <w:t>-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  <w:br/>
        <w:t>- существо обжалуемого действия (бездействия) и решения.</w:t>
        <w:br/>
        <w:t>6.3. Дополнительно могут быть указаны:</w:t>
        <w:br/>
        <w:t>- причины несогласия с обжалуемым действием (бездействием) и решением;</w:t>
        <w:b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  <w:br/>
        <w:t>- иные сведения, которые автор обращения считает необходимым сообщить;</w:t>
        <w:br/>
        <w:t>- копии документов, подтверждающих изложенные в жалобе доводы.</w:t>
        <w:br/>
        <w:t>6.4. Жалоба подписывается подавшим ее Заявителем и ставится дата.</w:t>
        <w:b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<w:br/>
        <w:t>6.5. 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  <w:br/>
        <w:t>6.6. Поступившая к должностному лицу администрации Воронецкого сельского поселения жалоба регистрируется в установленном порядке.</w:t>
        <w:br/>
        <w:t>6.7. Должностные лица администрации:</w:t>
        <w:br/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  <w:br/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  <w:br/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  <w:br/>
        <w:t>6.8. Рассмотрение жалобы и подготовка ответа по ней осуществляется в соответствии с установленными в администрации правилами документооборота.</w:t>
        <w:br/>
        <w:t>6.9. Письменная жалоба, поступившая к должностному лицу администрации, рассматривается в течение 30 дней со дня регистрации жалобы.</w:t>
        <w:br/>
        <w:t>6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  <w:br/>
        <w:t>6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  <w:br/>
        <w:t>6.12. Ответ на жалобу подписывается главой Воронецкого сельского поселения</w:t>
        <w:br/>
        <w:t>6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  <w:br/>
        <w:t>6.14. Обращения считаются разрешенными, если рассмотрены все поставленные в них вопросы, приняты необходимые меры и даны письменные ответы.</w:t>
        <w:br/>
        <w:t>6.15. Заявитель может сообщить о нарушении своих прав и законных интересов, противоправных решениях, действиях или бездействии должностных лиц , о нарушении положений административного регламента, некорректном поведении или нарушении служебной этики:</w:t>
        <w:br/>
        <w:t>- по номеру телефона 8(48666)2-43-27( глава Воронецкого сельского поселения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12:00Z</dcterms:created>
  <dc:creator>Admin</dc:creator>
  <dc:description/>
  <cp:keywords/>
  <dc:language>en-US</dc:language>
  <cp:lastModifiedBy>Admin</cp:lastModifiedBy>
  <cp:lastPrinted>2012-02-17T14:39:00Z</cp:lastPrinted>
  <dcterms:modified xsi:type="dcterms:W3CDTF">2012-06-25T10:58:00Z</dcterms:modified>
  <cp:revision>13</cp:revision>
  <dc:subject/>
  <dc:title/>
</cp:coreProperties>
</file>