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установлении земельного налога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Налоговым кодексом Российской Федераци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оронецкий сельский Совет народных депутатов </w:t>
      </w:r>
      <w:r>
        <w:rPr>
          <w:rFonts w:cs="Arial" w:ascii="Arial" w:hAnsi="Arial"/>
          <w:b/>
          <w:lang w:val="ru-RU"/>
        </w:rPr>
        <w:t>РЕШИЛ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Принять Решение сельского Совета народных депутатов «Об установлении земельного налога» (Приложение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Признать Решение №45 от  27.12.2011г. «Об установлении земельного налога» утратившими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3. Решение обнародовать в установленном порядке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Контроль за выполнением данного Решения оставляю за собой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                                                               С.А.Сикул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firstLine="81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lang w:val="ru-RU"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lang w:val="ru-RU"/>
        </w:rPr>
        <w:t xml:space="preserve">Воронецкого сельского  поселения 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 w:ascii="Arial" w:hAnsi="Arial"/>
          <w:bCs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3"/>
        <w:ind w:firstLine="811"/>
        <w:jc w:val="right"/>
        <w:rPr>
          <w:rStyle w:val="StrongEmphasis"/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Установить, что на территории Воронецкого сельского поселения действует земельный налог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обязательный к уплате на всей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 Воронецкого 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3. Объектом налогообложения признается земельные участки, расположенные в пределах  территории   Воронецкого сельского поселения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е признаются объектом налогообложения: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земельные 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 – культурными  заповедниками, объектами археологического наследия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земельные участки, ограниченные в обороте в соответствии с законодательством Российской Федерации,  представленные для обеспечения обороны, безопасности и таможенные  нужд;</w:t>
      </w:r>
    </w:p>
    <w:p>
      <w:pPr>
        <w:pStyle w:val="3"/>
        <w:ind w:right="22" w:firstLine="709"/>
        <w:rPr/>
      </w:pPr>
      <w:r>
        <w:rPr>
          <w:rFonts w:cs="Arial" w:ascii="Arial" w:hAnsi="Arial"/>
          <w:b w:val="false"/>
        </w:rPr>
        <w:t>- земельные  участки из состава земель лесного фонда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 xml:space="preserve"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 фонда. 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оссийской Федерации, по состоянию на 1 января текущего года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вая база в отношении доли земельного участка, расположенного в границах Воронецкого сельского поселе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 различные налоговые ставки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плательщики-организации определяют налоговую базу самостоятельно на основании сведений государственного  кадастра  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 для  использования) ими 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вая база для каждого налогоплательщика, являющегося физическим лицом, определяется  налоговыми органами на основании сведений, которые представляются в налоговые органы органами, осуществляющими кадастровый учёт, ведение государственного  кадастра,  недвижимости и государственную  регистрацию  прав на недвижимое  имущество сделок с ним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вая база уменьшается на не облагаемую налогом сумму в размере 10000 рублей на одного налогоплательщика на территории  Воронец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Героев Советского Союза, Героев Российской Федерации, полных кавалеров  ордена Славы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инвалидов с детства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ветеранов и инвалидов боевых действий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меньшение налоговой базы на не облагаемую налогом сумму в  размере 10000 рублей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 не позднее 1 февраля года, следующего за истекшим налоговым периодом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Если размер не облагаемой налогом суммы, предусмотренной настоящим пунктом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5. Установить следующие особенности определения налоговой базы в отношении земельных участков, находящихся в общей собственности: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1)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 участка, в равных долях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Если приобретателями (покупателями) здания, сооружения или другой  недвижимости выступают несколько лиц, налоговая база в отношении части 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6. Налоговым периодом признать календарный год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Отчетными периодами для налогоплательщиков - организаций и физических лиц, являющихся индивидуальными предпринимателями признать первый квартал, полугодие и девять месяцев календарного года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7. Установить налоговые ставки в следующих размерах: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0,3 процента в отношении земельных участков: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риобретённых (предоставленных) для личного подсобного хозяйства, садоводства, огородничества или животноводства, а также  дачного хозяйства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. Установить, что для организаций и физических лиц, имеющих земельные участк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Воронец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, льготы действуют в соответствии со статьей 395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ельно, помимо указанных в статье 395 Налогового кодекса Российской Федерации, от уплаты земельного налога полностью освобождаю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физические лица, удостоенные звания «Почетный гражданин Троснянского района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етераны и 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бюджетные учреждения, финансируемые из бюджета сельского поселения и бюджета муниципального района, расположенные на территории  Воронецкого сельского поселения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9. Установить, что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10. Налог (авансовые платежи по налогу) подлежат уплате в следующем порядке и в срок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b w:val="false"/>
        </w:rPr>
        <w:t>физические лица, не являющиеся индивидуальными предпринимателями, уплачивают налог на основании налогового уведомления по итогам налогового периода до 1 ноября года, следующего за истекшим налоговым период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и и физические лица, являющиеся индивидуальными предпринимателями, уплачивают суммы налоговых платежей по налогу не позднее 1 мая, не позднее 1 августа, не позднее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итогам налогового периода не позднее 1 февраля года, следующего за истекшим налоговым периодом, уплачивается сумма налога, определяемая как разница между суммой налога, исчисленной по ставкам, предусмотренным пунктом 7 настоящего решения, и суммами авансовых платежей по налогу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11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отношении земельного участка (его доли), перешедшего (перешедшей) по наследству к физическому лицу, налог исчисляется, начиная  с месяца открытия наследства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. 389 НК РФ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 суммы  налога (суммы авансового платежа по налогу) в отношении земельного участка, по которому предоставляется право на налоговую льготу, производится  с учетом коэффициента, определяемого как отношение  числа полных месяцев, в течение которых отсутствует налоговая льгота, к числу календарных месяцев  в налоговом  (отчетном) периоде. При этом месяц возникновения права на налоговую льготу, а также месяц прекращения указанного права принимается  за  полный  месяц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 осуществления на них жилищного строительства, за исключением индивидуального жилищного строительства, осуществляемого  физическими 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отношении земельных участков, приобретенных ( 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 xml:space="preserve">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                                                               С.А.Сикулин</w:t>
      </w:r>
    </w:p>
    <w:p>
      <w:pPr>
        <w:pStyle w:val="3"/>
        <w:ind w:left="704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418" w:right="8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  <w:lang w:val="ru-RU"/>
    </w:rPr>
  </w:style>
  <w:style w:type="paragraph" w:styleId="Style16">
    <w:name w:val="Обычный (веб)"/>
    <w:basedOn w:val="Normal"/>
    <w:qFormat/>
    <w:pPr>
      <w:spacing w:before="120" w:after="24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1:00Z</dcterms:created>
  <dc:creator>Лапочкина</dc:creator>
  <dc:description/>
  <cp:keywords/>
  <dc:language>en-US</dc:language>
  <cp:lastModifiedBy>Admin</cp:lastModifiedBy>
  <cp:lastPrinted>2012-05-11T09:50:00Z</cp:lastPrinted>
  <dcterms:modified xsi:type="dcterms:W3CDTF">2012-06-25T10:40:00Z</dcterms:modified>
  <cp:revision>15</cp:revision>
  <dc:subject/>
  <dc:title>РОССИЙСКАЯ ФЕДЕРАЦИЯ</dc:title>
</cp:coreProperties>
</file>