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77" w:leader="none"/>
          <w:tab w:val="left" w:pos="7725" w:leader="none"/>
        </w:tabs>
        <w:ind w:right="0" w:hanging="0"/>
        <w:rPr/>
      </w:pPr>
      <w:r>
        <w:rPr>
          <w:sz w:val="24"/>
          <w:szCs w:val="24"/>
        </w:rPr>
        <w:tab/>
        <w:t xml:space="preserve">          </w:t>
        <w:tab/>
        <w:t>ПРОЕКТ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4"/>
              <w:shd w:fill="FFFFFF" w:val="clear"/>
              <w:spacing w:lineRule="atLeast" w:line="240" w:before="225" w:after="150"/>
              <w:jc w:val="both"/>
              <w:rPr>
                <w:rFonts w:ascii="Arial" w:hAnsi="Arial" w:cs="Arial"/>
                <w:bCs w:val="false"/>
                <w:color w:val="32323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23232"/>
              </w:rPr>
              <w:t xml:space="preserve">Об утверждении Положения </w:t>
            </w:r>
            <w:r>
              <w:rPr>
                <w:rStyle w:val="StrongEmphasis"/>
                <w:rFonts w:cs="Arial" w:ascii="Arial" w:hAnsi="Arial"/>
                <w:b w:val="false"/>
                <w:color w:val="323232"/>
              </w:rPr>
              <w:t>«О порядке организации и проведения публичных слушаний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23232"/>
              </w:rPr>
              <w:t>в Воронецком сельском поселен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color w:val="323232"/>
        </w:rPr>
        <w:t xml:space="preserve">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Воронец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>1. Принять Решение сельского Совета народных депутатов</w:t>
      </w:r>
      <w:r>
        <w:rPr>
          <w:rStyle w:val="StrongEmphasis"/>
          <w:rFonts w:cs="Arial" w:ascii="Arial" w:hAnsi="Arial"/>
          <w:b w:val="false"/>
          <w:bCs w:val="false"/>
          <w:color w:val="323232"/>
        </w:rPr>
        <w:t xml:space="preserve"> </w:t>
      </w:r>
      <w:r>
        <w:rPr>
          <w:rStyle w:val="StrongEmphasis"/>
          <w:rFonts w:cs="Arial" w:ascii="Arial" w:hAnsi="Arial"/>
          <w:b/>
          <w:bCs w:val="false"/>
          <w:color w:val="323232"/>
        </w:rPr>
        <w:t xml:space="preserve">«Об утверждении    Положения </w:t>
      </w:r>
      <w:r>
        <w:rPr>
          <w:rStyle w:val="StrongEmphasis"/>
          <w:rFonts w:cs="Arial" w:ascii="Arial" w:hAnsi="Arial"/>
          <w:b/>
          <w:color w:val="323232"/>
        </w:rPr>
        <w:t>«О порядке организации и проведения публичных слушаний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/>
          <w:color w:val="323232"/>
        </w:rPr>
        <w:t>в  Воронецком сельском поселен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Приложение1).</w:t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>2.Признать Решение №40 от  22.11.2005г. «Об утверждении Положения о публичных слушаниях в Воронецком сельском поселении» утратившими силу.</w:t>
      </w:r>
    </w:p>
    <w:p>
      <w:pPr>
        <w:pStyle w:val="Heading4"/>
        <w:shd w:fill="FFFFFF" w:val="clear"/>
        <w:spacing w:lineRule="atLeast" w:line="240" w:before="225" w:after="1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Решение обнародовать в установленном порядк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данного Решения оставляю за соб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С.А.Сикулин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/>
      </w:pPr>
      <w:r>
        <w:rPr>
          <w:rFonts w:eastAsia="Arial" w:cs="Arial" w:ascii="Arial" w:hAnsi="Arial"/>
          <w:color w:val="32323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23232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  <w:color w:val="323232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323232"/>
          <w:sz w:val="18"/>
          <w:szCs w:val="18"/>
        </w:rPr>
        <w:t> </w:t>
      </w:r>
      <w:r>
        <w:rPr>
          <w:rFonts w:cs="Arial" w:ascii="Arial" w:hAnsi="Arial"/>
        </w:rPr>
        <w:t xml:space="preserve">к Решению Воронец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Style13"/>
        <w:shd w:fill="FFFFFF" w:val="clear"/>
        <w:spacing w:lineRule="atLeast" w:line="270" w:before="150" w:after="225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3"/>
        <w:shd w:fill="FFFFFF" w:val="clear"/>
        <w:spacing w:lineRule="atLeast" w:line="270" w:before="150" w:after="225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Heading4"/>
        <w:shd w:fill="FFFFFF" w:val="clear"/>
        <w:spacing w:lineRule="atLeast" w:line="240" w:before="225" w:after="150"/>
        <w:jc w:val="center"/>
        <w:rPr>
          <w:rFonts w:ascii="Arial" w:hAnsi="Arial" w:cs="Arial"/>
          <w:b w:val="false"/>
          <w:b w:val="false"/>
          <w:bCs w:val="false"/>
          <w:color w:val="323232"/>
        </w:rPr>
      </w:pPr>
      <w:r>
        <w:rPr>
          <w:rStyle w:val="StrongEmphasis"/>
          <w:rFonts w:cs="Arial" w:ascii="Arial" w:hAnsi="Arial"/>
          <w:b w:val="false"/>
          <w:bCs w:val="false"/>
          <w:color w:val="323232"/>
        </w:rPr>
        <w:t>Положение</w:t>
      </w:r>
      <w:r>
        <w:rPr/>
        <w:br/>
      </w:r>
      <w:r>
        <w:rPr>
          <w:rStyle w:val="StrongEmphasis"/>
          <w:rFonts w:cs="Arial" w:ascii="Arial" w:hAnsi="Arial"/>
          <w:b w:val="false"/>
          <w:color w:val="323232"/>
        </w:rPr>
        <w:t>«О порядке организации и проведения публичных слушаний</w:t>
      </w:r>
      <w:r>
        <w:rPr>
          <w:b w:val="false"/>
        </w:rPr>
        <w:br/>
      </w:r>
      <w:r>
        <w:rPr>
          <w:rStyle w:val="StrongEmphasis"/>
          <w:rFonts w:cs="Arial" w:ascii="Arial" w:hAnsi="Arial"/>
          <w:b w:val="false"/>
          <w:color w:val="323232"/>
        </w:rPr>
        <w:t>в Воронецком сельском поселении»</w:t>
      </w:r>
    </w:p>
    <w:p>
      <w:pPr>
        <w:pStyle w:val="Style13"/>
        <w:shd w:fill="FFFFFF" w:val="clear"/>
        <w:spacing w:lineRule="atLeast" w:line="270" w:before="150" w:after="225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</w:r>
      <w:r>
        <w:rPr>
          <w:rStyle w:val="StrongEmphasis"/>
          <w:rFonts w:cs="Arial" w:ascii="Arial" w:hAnsi="Arial"/>
          <w:color w:val="323232"/>
        </w:rPr>
        <w:t>1.Общие положения</w:t>
      </w:r>
      <w:r>
        <w:rPr>
          <w:rFonts w:cs="Arial" w:ascii="Arial" w:hAnsi="Arial"/>
          <w:color w:val="323232"/>
        </w:rPr>
        <w:br/>
        <w:br/>
        <w:t>1.1. Настоящее Положение устанавливает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Воронецкого сельского поселения порядок организации и проведения публичных слушаний в Воронецком сельском поселении, который</w:t>
      </w:r>
      <w:r>
        <w:rPr>
          <w:rFonts w:cs="Arial" w:ascii="Arial" w:hAnsi="Arial"/>
          <w:color w:val="000000"/>
        </w:rPr>
        <w:t xml:space="preserve"> определяется уставом Воронецкого сельского поселения и (или) нормативными правовыми актами Воронецкого сельского Совета и должен предусматривать заблаговременное оповещение жителей Воронец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оронец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  <w:r>
        <w:rPr>
          <w:rFonts w:cs="Arial" w:ascii="Arial" w:hAnsi="Arial"/>
          <w:color w:val="323232"/>
        </w:rPr>
        <w:t>.</w:t>
        <w:br/>
        <w:t>1.2. Под публичными слушаниями в настоящем Положении понимается обсуждение проектов муниципальных правовых актов (далее по тексту - правовых актов) по вопросам местного значения с участием жителей Воронецкого сельского поселения, Совета депутатов Воронецкого сельского поселения (далее по тексту – Совет депутатов), главы Воронецкого сельского поселения (далее по тексту – глава поселения).</w:t>
        <w:br/>
        <w:t>Участие в слушаниях является свободным и добровольным.</w:t>
        <w:br/>
        <w:t>1.3. Публичные слушания проводятся по инициативе населения, Совета депутатов Воронецкого сельского поселения или главы Воронецкого сельского поселения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1.4. В публичных слушаниях вправе участвовать представители общественности: жители Воронецкого сельского поселения, обладающие избирательным правом, представители политических партий и иных общественных объединений, а так же организаций, осуществляющих свою деятельность на территории  поселения, по вопросам, затрагивающим их интересы.</w:t>
        <w:br/>
        <w:t>1.5. Публичные слушания проводятся в целях:</w:t>
        <w:br/>
        <w:t>1) обеспечения реализации прав граждан Российской Федерации на непосредственное участие в осуществлении местного самоуправления;</w:t>
        <w:br/>
        <w:t>2) выяснения отношения населения к проектам муниципальных правовых актов Воронецкого сельского поселения, выносимым на публичные слушания;</w:t>
        <w:br/>
        <w:t>3) подготовки предложений и рекомендаций по проектам муниципальных правовых актов Воронецкого сельского поселения.</w:t>
        <w:br/>
        <w:t>1.6.На публичные слушания  должны выноситься:</w:t>
        <w:br/>
        <w:t>1)</w:t>
      </w:r>
      <w:r>
        <w:rPr>
          <w:rFonts w:cs="Arial" w:ascii="Arial" w:hAnsi="Arial"/>
          <w:color w:val="000000"/>
        </w:rPr>
        <w:t xml:space="preserve">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  <w:r>
        <w:rPr>
          <w:rFonts w:cs="Arial" w:ascii="Arial" w:hAnsi="Arial"/>
          <w:color w:val="323232"/>
        </w:rPr>
        <w:t xml:space="preserve"> 2) проект местного бюджета и отчет о его исполнении;</w:t>
        <w:br/>
        <w:t>3)</w:t>
      </w:r>
      <w:r>
        <w:rPr>
          <w:rFonts w:cs="Arial" w:ascii="Arial" w:hAnsi="Arial"/>
          <w:color w:val="000000"/>
        </w:rPr>
        <w:t xml:space="preserve">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3"/>
        <w:shd w:fill="FFFFFF" w:val="clear"/>
        <w:spacing w:lineRule="atLeast" w:line="270" w:before="150" w:after="225"/>
        <w:rPr/>
      </w:pPr>
      <w:r>
        <w:rPr>
          <w:rFonts w:cs="Arial" w:ascii="Arial" w:hAnsi="Arial"/>
          <w:color w:val="323232"/>
        </w:rPr>
        <w:t>4) вопросы о преобразовании муниципального образования.</w:t>
        <w:br/>
        <w:t>1.7. На публичные слушания могут выноситься иные проекты  муниципальных правовых актов по вопросам местного значения, требующие учета интересов населения Воронецкого сельского поселения.</w:t>
        <w:br/>
        <w:t>1.8. Расходы, связанные с организацией и проведением публичных слушаний, осуществляются за счет местного бюджета, за исключением случаев, предусмотренных частью 1.9.  настоящего Положения.</w:t>
        <w:br/>
        <w:t>1.9. Расходы, связанные с организацией и проведением публичных слушаний по вопросу предоставления разрешения на условно разрешенный вид использования,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, заинтересованное в предоставлении такого разрешения.</w:t>
        <w:br/>
        <w:t>1.10. На публичные слушания не могут быть вынесены вопросы:</w:t>
        <w:br/>
        <w:t>1) относящиеся в соответствии с действующим законодательством к ведению Российской  Федерации, Московской области, к совместному ведению Российской Федерации и Московской области;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2) противоречащие Конституции Российской Федерации, общепризнанным нормам и принципам международного права, действующему федеральному законодательству, действующему областному законодательству, действующим нормативным правовым актам Воронецкого сельского поселения;</w:t>
        <w:br/>
        <w:t>3) противоречащие общепризнанным нормам морали и нравственности.</w:t>
        <w:br/>
        <w:t>1.11. Публичные слушания не могут начинаться ранее 7 часов и заканчиваться позднее 23 часов текущего дня по местному времени.</w:t>
        <w:br/>
        <w:br/>
      </w:r>
      <w:r>
        <w:rPr>
          <w:rStyle w:val="StrongEmphasis"/>
          <w:rFonts w:cs="Arial" w:ascii="Arial" w:hAnsi="Arial"/>
          <w:color w:val="323232"/>
        </w:rPr>
        <w:t>2. Порядок назначения публичных слушаний</w:t>
      </w:r>
      <w:r>
        <w:rPr>
          <w:rFonts w:cs="Arial" w:ascii="Arial" w:hAnsi="Arial"/>
          <w:color w:val="323232"/>
        </w:rPr>
        <w:br/>
        <w:br/>
        <w:t>2.1. Публичные слушания, организуемые по инициативе населения и представительного органа, назначаются решением Совета депутатов Воронецкого сельского поселения в соответствии с Регламентом работы Совета депутатов и настоящим Положением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Публичные слушания, организуемые по инициативе главы Воронецкого сельского поселения назначаются главой сельского поселения в соответствии с настоящим Положением.</w:t>
        <w:br/>
        <w:t>2.2. Инициативная группа жителей Воронецкого сельского поселения численностью не менее 100 человек направляет ходатайство о проведении публичных слушаний в Совет депутатов Воронецкого сельского поселения. В ходатайстве указывается:</w:t>
        <w:br/>
        <w:t>1) проект муниципального правового акта Воронецкого сельского поселения, выносимого на публичные слушания;</w:t>
        <w:br/>
        <w:t>2) обоснование необходимости проведения публичных слушаний;</w:t>
        <w:br/>
        <w:t>3) предлагаемая форма проведения публичных слушаний;</w:t>
        <w:br/>
        <w:t>4) предлагаемые сроки проведения публичных слушаний;</w:t>
        <w:br/>
        <w:t>2.3. К ходатайству о назначении публичных слушаний подписанное уполномоченным представителем инициативной группы прилагается  список инициативной группы по проведению публичных слушаний (приложение №1).</w:t>
        <w:br/>
        <w:t>2.4. Ходатайство о назначении публичных слушаний рассматривается Советом депутатов Воронецкого сельского поселения в месячный срок со дня его поступления. О результатах рассмотрения ходатайства председатель Совета депутатов информирует инициативную группу. Мотивированное решение об отклонении ходатайства о назначении публичных слушаний может быть вынесено в случае, если:</w:t>
        <w:br/>
        <w:t>1) проект муниципального правового акта, выносимый на публичные слушания, разработан и представлен в Совет депутатов с нарушением порядка внесения проектов муниципальных правовых актов на рассмотрение Совета депутатов;</w:t>
        <w:br/>
        <w:t>2) не соблюден порядок выдвижения инициативы, предусмотренный пунктами 2.2-2.3 настоящего Положения.</w:t>
        <w:br/>
        <w:t>2.5. Решение о назначении публичных слушаний по проектам  муниципальных правовых актов, указанным в пунктах 1 и 10 части 1.6. настоящего Положения, принимается Советом депутатов Воронецкого сельского поселения.</w:t>
        <w:br/>
        <w:t>Решение о назначении публичных слушаний по проектам муниципальных правовых актов, указанным в пунктах 2-9 части 1.6. настоящего Положения, принимается главой Воронецкого сельского поселения.</w:t>
        <w:br/>
        <w:t>2.6. Назначение публичных слушаний по иным проектам правовых актов осуществляется Советом депутатов Воронецкого сельского поселения или главой Воронецкого сельского поселения в соответствии с их компетенцией.</w:t>
        <w:br/>
        <w:t>2.7. Решение о назначении публичных слушаний принимается в виде нормативного правового акта. В решении о назначении публичных слушаний указывается:</w:t>
        <w:br/>
        <w:t>1) тема проведения публичных слушаний, в т. ч. проект правового акта, выносимого на обсуждение;</w:t>
        <w:br/>
        <w:t>2) место, дата и  сроки проведения публичных слушаний;</w:t>
        <w:br/>
        <w:t>3) форма проведения публичных слушаний.</w:t>
        <w:br/>
        <w:t>4) состав комиссии по организации и проведению публичных слушаний (далее - комиссия);</w:t>
        <w:br/>
        <w:t>5) инициатор проведения публичных слушаний;</w:t>
        <w:br/>
        <w:t>6) иные вопросы, необходимые для организации и проведения публичных слушаний.</w:t>
        <w:br/>
        <w:t>В состав комиссии входят представители органов местного самоуправления, представители общественности. Комиссия состоит из председателя комиссии, секретаря комиссии и членов комиссии.</w:t>
        <w:br/>
        <w:t>2.8.Материально-техническое обеспечение деятельности комиссии осуществляет администрация Воронецкого сельского поселения.</w:t>
        <w:br/>
        <w:br/>
      </w:r>
      <w:r>
        <w:rPr>
          <w:rStyle w:val="StrongEmphasis"/>
          <w:rFonts w:cs="Arial" w:ascii="Arial" w:hAnsi="Arial"/>
          <w:color w:val="323232"/>
        </w:rPr>
        <w:t>3. Сроки проведения публичных слушаний</w:t>
      </w:r>
      <w:r>
        <w:rPr>
          <w:rFonts w:cs="Arial" w:ascii="Arial" w:hAnsi="Arial"/>
          <w:color w:val="323232"/>
        </w:rPr>
        <w:br/>
        <w:br/>
        <w:t>3.1. Сроки проведения публичных слушаний составляют:</w:t>
        <w:br/>
        <w:t>1) по проекту устава Воронецкого сельского поселения, а также проекту правового акта о внесении изменений и дополнений в устав Воронецкого сельского поселения – со дня его официального опубликования не менее 30 календарных дней;</w:t>
        <w:br/>
        <w:t>2) по проекту бюджета Воронецкого сельского поселения, отчету о его исполнении – со дня его официального опубликования не менее 14 календарных дней;</w:t>
        <w:br/>
        <w:t>3) по проекту генерального плана Воронецкого сельского поселения, а так же  по проекту правового акта о внесении изменений и дополнений в проект генерального плана Воронецкого сельского поселения  - с момента оповещения населения Воронецкого сельского поселения о времени и месте их проведения не может быть менее месяца и не более трех месяцев со дня его официального опубликования;</w:t>
        <w:br/>
        <w:t>4) по проектам планов и программ развития Воронецкого сельского поселения с момента оповещения населения Воронецкого сельского поселения о времени и месте их проведения не может быть менее месяца и не более трех месяцев со дня его официального опубликования;</w:t>
        <w:br/>
        <w:t>5)  по проекту правил землепользования и застройки продолжительность публичных слушаний составляет не менее двух и не более четырех месяцев со дня официального опубликования такого проекта.</w:t>
        <w:br/>
        <w:t>6) по проекту планировки территории и проекту межевания территории - срок проведения публичных слушаний со дня оповещения населения Воронец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  <w:br/>
        <w:t>7) по вопросу предоставления разрешения на условно разрешенный вид использования земельного участка или объекта капитального строительства - срок проведения публичных слушаний с момента оповещения населения Ворон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8)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–  срок проведения публичных слушаний с момента оповещения населения Ворон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9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- с момента оповещения населения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3.2. Конкретная дата публичных слушаний устанавливается в правовом акте об их проведении и подлежит опубликованию в порядке, установленном для официального опубликования муниципальных правовых актов, в сроки, установленные действующим законодательством.</w:t>
        <w:br/>
        <w:br/>
      </w:r>
      <w:r>
        <w:rPr>
          <w:rStyle w:val="StrongEmphasis"/>
          <w:rFonts w:cs="Arial" w:ascii="Arial" w:hAnsi="Arial"/>
          <w:color w:val="323232"/>
        </w:rPr>
        <w:t>4. Процедура проведения публичных слушаний</w:t>
      </w:r>
      <w:r>
        <w:rPr>
          <w:rFonts w:cs="Arial" w:ascii="Arial" w:hAnsi="Arial"/>
          <w:color w:val="323232"/>
        </w:rPr>
        <w:br/>
        <w:br/>
        <w:t>4.1.Председательствует на публичных слушаниях председатель комиссии. Председательствующий ведет слушания и следит за порядком обсуждения вопросов повестки дня слушаний.</w:t>
        <w:br/>
        <w:t>4.2. Жители Воронецкого сельского поселения, желающие принять участие в публичных слушаниях и выступить в них, должны не менее чем за три дня до даты проведения публичных слушаний направить в комиссию письменное извещение  о своем намерении посредством телефонограммы, факсимильной либо электронной связи, для анализа поступившей документации, обобщения, систематизации и подготовки комиссией списков выступающих на публичных слушаниях, для включения в протокол публичных слушаний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4.3. Публичные слушания начинаются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уполномоченному представителю комиссии для доклада по обсуждаемому вопросу.</w:t>
        <w:br/>
        <w:t>4.4. Затем в первоочередном порядке слово для выступления предоставляется приглашенным на публичные слушания лицам, заблаговременно уведомившим комиссию о желании выступить по обсуждаемому вопросу, а также лицам, направившим в комиссию соответствующее письменное извещение.</w:t>
        <w:br/>
        <w:t>4.5. По решению председательствующего слово для выступления может быть предоставлено иным участникам публичных слушаний, согласно регламенту работы заседания комиссии.</w:t>
        <w:br/>
        <w:t>4.6. Продолжительность публичных слушаний определяется характером обсуждаемых вопросов. Председательствующий на публичных слушаниях вправе принять решение о перерыве в публичных слушаниях и их продолжении в другое время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4.7. Выступающие и присутствующие на публичных слушаниях не вправе употреблять в своей речи грубые и оскорбительные выражения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установленному ходу проведения публичных слушаний. При выявлении данных случаев инициаторы нарушений удаляются с места проведения публичных слушаний.</w:t>
        <w:br/>
        <w:t>4.8. Во время проведения публичных слушаний секретарем комиссии ведется протокол.</w:t>
        <w:br/>
        <w:t>4.9. Протокол публичных слушаний, принятые участниками публичных слушаний рекомендации и иные документы направляются в орган местного самоуправления, принявший решение о назначении публичных слушаний.</w:t>
        <w:br/>
        <w:t>4.10 . В течение десяти дней со дня проведения публичных слушаний комиссия публикует (обнародует) в средствах массовой информации заключение о результатах публичных слушаний с указанием позиций и мнений, высказанных их участниками (приложение №2).</w:t>
        <w:br/>
        <w:t>4.11. На публичные слушания не допускаются лица в состоянии алкогольного или наркотического опьянения.</w:t>
        <w:br/>
        <w:br/>
      </w:r>
      <w:r>
        <w:rPr>
          <w:rStyle w:val="StrongEmphasis"/>
          <w:rFonts w:cs="Arial" w:ascii="Arial" w:hAnsi="Arial"/>
          <w:color w:val="323232"/>
        </w:rPr>
        <w:t>5. Комплексное обсуждение проектов муниципальных правовых актов  Воронецкого сельского поселения</w:t>
      </w:r>
      <w:r>
        <w:rPr>
          <w:rFonts w:cs="Arial" w:ascii="Arial" w:hAnsi="Arial"/>
          <w:color w:val="323232"/>
        </w:rPr>
        <w:br/>
        <w:br/>
        <w:t>5.1. Проекты правовых актов, вынесенные на комплексное обсуждение, могут обсуждаться в средствах массовой информации, в сети Интернет, на собраниях и конференциях граждан по месту их жительства, работы или учебы, собраниях и конференциях общественных объединений, действующих на территории Воронецкого сельского поселения. Мнение населения по проектам правовых актов может быть также выявлено путем проведения опроса граждан в порядке, установленном Советом депутатов Воронецкого сельского поселения, а также путем проведения социологических опросов, осуществляемых привлеченными специализированными организациями, и иными способами.</w:t>
        <w:br/>
        <w:t>5.2. На комплексное обсуждение выносится проект устава Воронецкого сельского поселения, генеральный план Воронецкого сельского поселения, правила землепользования и застройки, а также иные проекты правовых актов по наиболее важным проблемам развития Воронецкого сельского поселения.</w:t>
        <w:br/>
        <w:t>5.3. Информация о проектах правовых актов, выносимых на комплексное обсуждение, а также тексты указанных правовых актов подлежат опубликованию (обнародованию) в средствах массовой информации, а также могут доводиться до сведения населения Воронецкого сельского поселения иными способами не позднее, чем за десять дней до начала обсуждения.</w:t>
        <w:br/>
        <w:t>5.4. План проведения конкретных мероприятий, которые необходимо осуществить в целях комплексного обсуждения, разрабатывается комиссией и утверждается председателем Совета депутатов либо главой Воронецкого сельского поселения (в зависимости от того, какой орган назначил публичные слушания). План мероприятий подлежит опубликованию в средствах массовой информации.</w:t>
        <w:br/>
        <w:t>5.5. Сроки проведения публичных слушаний в форме комплексного обсуждения проектов правовых актов органов местного самоуправления должны составлять не менее двух недель и не более четырех месяцев.</w:t>
        <w:br/>
        <w:t>5.6. Обращения, предложения и замечания участников публичных слушаний, результаты опросов направляются в комиссию, обобщаются ею и передаются в органы местного самоуправления для учета при принятии проектов правовых актов, вынесенных на обсуждение.</w:t>
        <w:br/>
        <w:t>5.7. В течение десяти дней со дня окончания публичных слушаний комиссия публикует (обнародует) в средствах массовой информации обобщенные результаты публичных слушаний с указанием наиболее характерных позиций и мнений, высказанных участниками публичных слушаний.</w:t>
        <w:br/>
        <w:br/>
      </w:r>
      <w:r>
        <w:rPr>
          <w:rStyle w:val="StrongEmphasis"/>
          <w:rFonts w:cs="Arial" w:ascii="Arial" w:hAnsi="Arial"/>
          <w:color w:val="323232"/>
        </w:rPr>
        <w:t>6. Общие положения о проведении публичных слушаний по вопросам градостроительной деятельности</w:t>
      </w:r>
      <w:r>
        <w:rPr>
          <w:rFonts w:cs="Arial" w:ascii="Arial" w:hAnsi="Arial"/>
          <w:color w:val="323232"/>
        </w:rPr>
        <w:br/>
        <w:br/>
        <w:t>6.1. Публичные слушания по вопросам градостроительной деятельности проводятся в соответствии Градостроительным кодексом Российской Федерации и настоящим Положением с особенностями, установленными настоящим Положением.</w:t>
        <w:br/>
        <w:t>К участникам публичных слушаний  по вопросам градостроительной деятельности относится Совет депутатов Воронецкого сельского поселения, глава Воронецкого сельского поселения, правообладатели земельных участков и объектов капитального строительства, жители Воронецкого сельского поселения.</w:t>
        <w:br/>
        <w:t>6.2. В соответствии с законодательством о градостроительной деятельности публичные слушания в обязательном порядке проводятся по проекту генерального плана муниципального образования, проекту правил землепользования и застройки, проектам правовых актов о внесении в них изменений и дополнений, по проектам планировки территорий и проектам межевания территорий, а также по вопросам предоставления разрешений на условно разрешенный вид использования земельных участков ил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.</w:t>
        <w:br/>
        <w:t>6.3. Публичные слушания по вопросам градостроительной деятельности проводятся комиссией по организации и проведению публичных слушаний, созданной решением о назначении публичных слушаний, или комиссией по подготовке проекта правил землепользования и застройки в случаях, предусмотренных законодательством о градостроительной деятельности, в состав которой включается представитель постоянной комиссии Совета депутатов по вопросам градостроительства использования природных ресурсов и экологии.</w:t>
        <w:br/>
        <w:t>6.4. Участники публичных слушаний по вопросам градостроительной деятельности вправе представить в комиссию свои предложения и замечания для включения их в протокол публичных слушаний (приложение 3,4).</w:t>
        <w:br/>
        <w:t>6.5. Заключение о результатах публичных слушаний по вопросам градостроительной деятельности подлежит опубликованию в средствах массовой информации и может размещаться на официальном сайте администрации Воронецкого сельского поселения в сети Интернет (приложение 2).</w:t>
        <w:br/>
        <w:br/>
      </w:r>
      <w:r>
        <w:rPr>
          <w:rStyle w:val="StrongEmphasis"/>
          <w:rFonts w:cs="Arial" w:ascii="Arial" w:hAnsi="Arial"/>
          <w:color w:val="323232"/>
        </w:rPr>
        <w:t>7. Основания прекращения проведения публичных слушаний</w:t>
      </w:r>
      <w:r>
        <w:rPr>
          <w:rFonts w:cs="Arial" w:ascii="Arial" w:hAnsi="Arial"/>
          <w:color w:val="323232"/>
        </w:rPr>
        <w:br/>
        <w:br/>
        <w:t>7.1. Создание реальной угрозы для жизни и здоровья граждан, а также для имущества физических и юридических лиц.</w:t>
        <w:br/>
        <w:t>7.2. Совершение участниками публичных слушаний противоправных действий и умышленное нарушение требований настоящего Положения.</w:t>
        <w:br/>
        <w:br/>
      </w:r>
      <w:r>
        <w:rPr>
          <w:rStyle w:val="StrongEmphasis"/>
          <w:rFonts w:cs="Arial" w:ascii="Arial" w:hAnsi="Arial"/>
          <w:color w:val="323232"/>
        </w:rPr>
        <w:t>8. Итоги публичных слушаний</w:t>
      </w:r>
      <w:r>
        <w:rPr>
          <w:rFonts w:cs="Arial" w:ascii="Arial" w:hAnsi="Arial"/>
          <w:color w:val="323232"/>
        </w:rPr>
        <w:br/>
        <w:br/>
        <w:t>8.1. 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, но не позднее 10 календарных дней после проведения публичных слушаний.</w:t>
        <w:br/>
        <w:t>8.2. Глава Воронецкого сельского поселения, Совет депутатов с учетом заключения о результатах публичных слушаний принимает решение об утверждении или отклонении обсуждаемых проектов, выносимых на публичные слушания.</w:t>
        <w:br/>
        <w:t>8.3. В случае назначения публичных слушаний Советом депутатов  материалы публичных слушаний хранятся в представительном органе в течение срока его полномочий, а по истечении этого срока передаются на архивное хранение.</w:t>
        <w:br/>
        <w:t>8.4. В случае назначения публичных слушаний главой поселения  материалы публичных слушаний хранятся администрации Воронецкого сельского поселения в течение срока его полномочий, а по истечении  срока полномочий передаются на архивное хранение.</w:t>
        <w:br/>
        <w:t>8.5. В случае отсутствия на публичных слушаниях населения Воронецкого сельского поселения, при условии соблюдения порядка организации проведения публичных слушаний, публичные слушания считаются состоявшимися.</w:t>
      </w:r>
    </w:p>
    <w:p>
      <w:pPr>
        <w:pStyle w:val="Style14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Воронецком сельском поселении»</w:t>
      </w:r>
    </w:p>
    <w:p>
      <w:pPr>
        <w:pStyle w:val="Style14"/>
        <w:ind w:firstLine="5670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нициативной группы по проведению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предлагаем провести публичные слушания по вопросу: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формулировка вопроса, выносимого на публичные слуш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2025"/>
        <w:gridCol w:w="2025"/>
        <w:gridCol w:w="1080"/>
        <w:gridCol w:w="121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 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ождения (в возрасте  18 лет -     </w:t>
              <w:br/>
              <w:t>дополнительно число и месяц рожд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3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,    указанный в  паспорте или документе, заменяющем  паспор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и номер, дата выдачи  паспорта или  документа, заменяющего  па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6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</w:t>
              <w:br/>
              <w:t>внесения под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исок удостоверяю.  Уполномоченный  представитель 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амилия, имя, отчество, его собственноручная подпись      и дата ее внес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исок зарегистрирован в __________________________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" __________ 200_ г.      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посе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нявшего докумен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Ворон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вопрос, проект или тема обсу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668"/>
        <w:gridCol w:w="993"/>
        <w:gridCol w:w="1701"/>
        <w:gridCol w:w="1701"/>
        <w:gridCol w:w="1701"/>
        <w:gridCol w:w="127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 номер стать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которой предлаг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р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р попр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редакция текста статьи, пункта, части, абзаца статьи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ос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1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ветствие поправки законодательству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комисс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Ворон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чных слушаний по проектам градостроитель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________» __________________200 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проведения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бъекта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 дресу: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 (заказчик), потенциальный инвестор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екте градостроительного решения опубликовано "</w:t>
        <w:tab/>
        <w:t>"_________ 200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 наименование средств массовой информ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 демонстрационных материалов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сутствуют: Представители (Ф.И.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епутат представительного органа по избирательному округу №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ения (района)</w:t>
        <w:tab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а (заказчика), инвестора</w:t>
        <w:tab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я архитектуры и строительства</w:t>
        <w:tab/>
        <w:t xml:space="preserve">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5905</wp:posOffset>
                </wp:positionH>
                <wp:positionV relativeFrom="paragraph">
                  <wp:posOffset>421640</wp:posOffset>
                </wp:positionV>
                <wp:extent cx="5342890" cy="130365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303560"/>
                          <a:chOff x="0" y="0"/>
                          <a:chExt cx="5342760" cy="1303560"/>
                        </a:xfrm>
                      </wpg:grpSpPr>
                      <wps:wsp>
                        <wps:cNvSpPr txBox="1"/>
                        <wps:spPr>
                          <a:xfrm>
                            <a:off x="0" y="368280"/>
                            <a:ext cx="534276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 П/П</w:t>
                                <w:t>Замечания и пред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4568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В ходе слушаний поступили следующие замечания и предложения граждан и их объединени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3.2pt;width:420.7pt;height:102.65pt" coordorigin="403,664" coordsize="8414,2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3;top:1244;width:8413;height:14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 П/П</w:t>
                          <w:t>Замечания и пред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2;top:664;width:7194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В ходе слушаний поступили следующие замечания и предложения граждан и их объединений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Представители общественности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СЕГО присутствовало _________</w:t>
        <w:tab/>
        <w:t>ч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 протокол включены письменные предложения и замечания от участников слуш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редставитель поселения (района)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едставитель управления архитектуры и строительств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едставитель застройщика (заказчика), потенциального инвестор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ротокол вел </w:t>
        <w:tab/>
        <w:t xml:space="preserve">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</w:t>
      </w:r>
      <w:r>
        <w:rPr>
          <w:rFonts w:cs="Arial" w:ascii="Arial" w:hAnsi="Arial"/>
          <w:i/>
          <w:iCs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Ворон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чных слушаний по проектам градостроитель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проведения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бъект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 (заказчик), потенциальный инвестор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екте градостроительного решения опубликовано"</w:t>
        <w:tab/>
        <w:t>"</w:t>
        <w:tab/>
        <w:t xml:space="preserve"> 200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роведенных публичных слушаний:</w:t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ы проведения и номера протоколов слушан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оступивших письменных обращений граждан и их объединений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ы поступления и номера входящи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период публичных слушаний по проектам градостроительного решения"</w:t>
        <w:tab/>
        <w:t>"</w:t>
        <w:tab/>
        <w:t>200</w:t>
        <w:tab/>
        <w:t>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"</w:t>
        <w:tab/>
        <w:t>"</w:t>
        <w:tab/>
        <w:t>200</w:t>
        <w:tab/>
        <w:t>г. осущест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убликаций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средства массовой информации, 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ов на запросы граждан и их объединений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даты и номера исходящи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изация градостроительной экспозиции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место и время прове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полнительное информирование о проведении публичных слушаний  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средств массовой информации, дата, другие способы информир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579120</wp:posOffset>
                </wp:positionV>
                <wp:extent cx="5342890" cy="679450"/>
                <wp:effectExtent l="635" t="635" r="635" b="2857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679320"/>
                          <a:chOff x="0" y="0"/>
                          <a:chExt cx="5342760" cy="6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42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97" w:firstLine="3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п/п</w:t>
                                <w:t>Замечания и пред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57640"/>
                            <a:ext cx="2450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еречень отклоненных замечаний и предложени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5.6pt;width:420.7pt;height:53.5pt" coordorigin="-5,912" coordsize="8414,1070">
                <v:shape id="shape_0" stroked="t" o:allowincell="f" style="position:absolute;left:-5;top:912;width:841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97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п/п</w:t>
                          <w:t>Замечания и пред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;top:1790;width:3858;height:1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еречень отклоненных замечаний и предложений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435735</wp:posOffset>
                </wp:positionV>
                <wp:extent cx="5339715" cy="678815"/>
                <wp:effectExtent l="635" t="635" r="635" b="43821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678960"/>
                          <a:chOff x="0" y="0"/>
                          <a:chExt cx="5339880" cy="67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9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30" w:firstLine="3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п/п</w:t>
                                <w:t>Замечания и предложения</w:t>
                                <w:t>Основание откло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60160"/>
                            <a:ext cx="2673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Рекомендуемый вариант градостроительного решения:</w:t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Представитель администрации МО (район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редставитель управления архитектуры и строи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редставитель застройщика (заказчика), инвест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Протокол состави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2554" w:lineRule="exact" w:line="259"/>
                                <w:ind w:right="3259" w:firstLine="41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(должность, Ф.И.О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05pt;width:420.45pt;height:53.45pt" coordorigin="0,2261" coordsize="8409,1069">
                <v:shape id="shape_0" stroked="t" o:allowincell="f" style="position:absolute;left:0;top:2261;width:8408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30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п/п</w:t>
                          <w:t>Замечания и предложения</w:t>
                          <w:t>Основание откло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;top:3143;width:4209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Рекомендуемый вариант градостроительного решения:</w:t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Представитель администрации МО (район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редставитель управления архитектуры и строи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редставитель застройщика (заказчика), инвест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Протокол состави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2554" w:lineRule="exact" w:line="259"/>
                          <w:ind w:right="3259" w:firstLine="413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(должность, Ф.И.О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администрации поселения (района) </w:t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ь управления архитектуры и строительства</w:t>
        <w:tab/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ь застройщика (заказчика), инвестора</w:t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составил 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олжность, 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basedOn w:val="Style12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12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12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2"/>
    <w:qFormat/>
    <w:rPr>
      <w:rFonts w:ascii="Trebuchet MS" w:hAnsi="Trebuchet MS" w:cs="Trebuchet MS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74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4:00Z</dcterms:created>
  <dc:creator>Admin</dc:creator>
  <dc:description/>
  <cp:keywords/>
  <dc:language>en-US</dc:language>
  <cp:lastModifiedBy>Admin</cp:lastModifiedBy>
  <cp:lastPrinted>2012-04-05T10:59:00Z</cp:lastPrinted>
  <dcterms:modified xsi:type="dcterms:W3CDTF">2012-06-25T10:40:00Z</dcterms:modified>
  <cp:revision>16</cp:revision>
  <dc:subject/>
  <dc:title>О порядке организации и проведения публичных слушаний</dc:title>
</cp:coreProperties>
</file>