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тмене Решения Жернове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 №19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«Правил содерж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ак и кошек в Жерновецком сель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и и положения по отлову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ю безнадзорных собак и кош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ерновец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в соответствие с действующим законодательством нормативного правового акта  Жерновецкий  сельский Совет народных депутатов РЕШИЛ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тменить  Решение Жерновецкого 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 №19 Об утверждении положения «Правил содержания собак и кошек в Жерновецком сельском поселении и положения по отлову и содержанию безнадзорных собак и кошек в Жерновецком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 Жерновецкого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 народ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                                                                                                   Ю.А.Неща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               А.А.Луговой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9:00Z</dcterms:created>
  <dc:creator>Admin</dc:creator>
  <dc:description/>
  <cp:keywords/>
  <dc:language>en-US</dc:language>
  <cp:lastModifiedBy>USER</cp:lastModifiedBy>
  <cp:lastPrinted>2010-12-02T15:35:00Z</cp:lastPrinted>
  <dcterms:modified xsi:type="dcterms:W3CDTF">2012-07-12T07:51:00Z</dcterms:modified>
  <cp:revision>10</cp:revision>
  <dc:subject/>
  <dc:title>ЛОМОВЕЦКИЙ СЕЛЬСКИЙ СОВЕТ НАРОДНЫХ ДЕПУТАТОВ</dc:title>
</cp:coreProperties>
</file>