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19 апреля 2013 года                                                                               №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Муравльс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Муравльского сельского Совета народных депутатов от 3 октября 2007 года № 31 «О внесении изменений и дополнений в Устав Муравльского сельского поселения Троснянского района Орловской обла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уравльского сельского Совета народных депутатов от 20 октября 2010 года № 94 «О внесении изменений в Устав Муравль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Муравльского сельского Совета народных депутатов от 31 августа 2012 года № 77 «О внесении изменений и дополнений в Устав Муравльского сельского поселения Троснянского района Орлов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Е. Н. Коваль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00Z</dcterms:created>
  <dc:creator>USER</dc:creator>
  <dc:description/>
  <cp:keywords/>
  <dc:language>en-US</dc:language>
  <cp:lastModifiedBy>USER</cp:lastModifiedBy>
  <cp:lastPrinted>2013-04-29T12:39:00Z</cp:lastPrinted>
  <dcterms:modified xsi:type="dcterms:W3CDTF">2013-04-29T11:23:00Z</dcterms:modified>
  <cp:revision>6</cp:revision>
  <dc:subject/>
  <dc:title>   РООСИЙСКАЯ ФЕДЕРАЦИЯ</dc:title>
</cp:coreProperties>
</file>