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ОСНЯНСКИЙ 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Я  ЛОМОВЕЦКОГО  СЕЛЬСКОГО 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т               2013г.                                                                           № </w:t>
      </w:r>
    </w:p>
    <w:p>
      <w:pPr>
        <w:pStyle w:val="Normal"/>
        <w:rPr/>
      </w:pPr>
      <w:r>
        <w:rPr/>
        <w:t xml:space="preserve">  </w:t>
      </w:r>
      <w:r>
        <w:rPr/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 № 283-ФЗ «О противодействии коррупции» постановляет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    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сельского  поселения                                             Г.В.Юри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ец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  2013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Специалис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9:00Z</dcterms:created>
  <dc:creator>MaksimovaIG</dc:creator>
  <dc:description/>
  <cp:keywords/>
  <dc:language>en-US</dc:language>
  <cp:lastModifiedBy>админ</cp:lastModifiedBy>
  <cp:lastPrinted>2013-02-26T08:44:00Z</cp:lastPrinted>
  <dcterms:modified xsi:type="dcterms:W3CDTF">2013-03-31T15:54:00Z</dcterms:modified>
  <cp:revision>13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