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 ПЕН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Противодействие экстремизму и профилактика </w:t>
      </w:r>
    </w:p>
    <w:p>
      <w:pPr>
        <w:pStyle w:val="Normal"/>
        <w:rPr/>
      </w:pPr>
      <w:r>
        <w:rPr>
          <w:rFonts w:cs="Arial" w:ascii="Arial" w:hAnsi="Arial"/>
        </w:rPr>
        <w:t xml:space="preserve">терроризма на территории  Пенновского сельского </w:t>
      </w:r>
    </w:p>
    <w:p>
      <w:pPr>
        <w:pStyle w:val="Normal"/>
        <w:rPr/>
      </w:pPr>
      <w:r>
        <w:rPr>
          <w:rFonts w:cs="Arial" w:ascii="Arial" w:hAnsi="Arial"/>
        </w:rPr>
        <w:t>поселения Троснянского района на 2013-2015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6.03.2006  № 35-ФЗ «О противодействии терроризму», от 25.07.2002 № 114-ФЗ «О противодействии экстремистской  деятельности», Уставом  Пенновского сельского поселения  администрация Пеннов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Утвердить Муниципальную программу «Противодействие экстремизму и профилактика терроризма на территории  Пенновского сельского поселения Троснянского района на 2012-2014 годы согласно приложению 1 (Далее Программ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Финансирование мероприятий, предусмотренных Программой, осуществлять за счет средств местного бюджета с учетом объёмов и мероприятий, предусмотренных муниципальной программ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Главе администрации  Пенновского сельского поселения организовать работы согласно Програм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4.Контроль за  исполнением постановления  возложить на главу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                        Т.И.Глаз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енн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От_________   2013 №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Противодействие экстремизму и профилактика терроризма на территории  Пенновского  сельского поселения Троснянского района на 2013-2015 годы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.</w:t>
      </w:r>
    </w:p>
    <w:p>
      <w:pPr>
        <w:pStyle w:val="Normal"/>
        <w:jc w:val="center"/>
        <w:rPr/>
      </w:pPr>
      <w:r>
        <w:rPr>
          <w:rFonts w:cs="Arial" w:ascii="Arial" w:hAnsi="Arial"/>
        </w:rPr>
        <w:t>"Противодействие экстремизму и профилактика терроризма на территории  Пенновского  сельского поселения Троснянского района на 2013-2015 годы"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87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муниципальная программа: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Пенновского  сельского поселения Троснянского района Орловской област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Пеннов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тиводействие терроризму и экстремизму и защите граждан, проживающих на территории  Пенновского  сельского поселения Троснянского района Орловской области от террористических и экстремистских акт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тверждение основ гражданской идентичности как начала, объединяющего всех жителей  Пенновского 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</w:t>
              <w:br/>
              <w:t xml:space="preserve">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реализация образовательных программ, направленных на формирование у подрастающего поколения позитивных установок на этническое многообраз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информирование населения  Пенновского  сельского поселения по вопросам противодействия экстремизму и терроризм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паганда толерантного поведения к людям других национальностей и религиозных концесс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</w:t>
      </w:r>
    </w:p>
    <w:tbl>
      <w:tblPr>
        <w:tblW w:w="928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87"/>
      </w:tblGrid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-2015 годы в один эта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программы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условий для успешной социокультурной адаптации молодежи из числа мигрант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ершенствование форм и методов работы органов местного самоуправления по противодействию экстремизму и терроризму, по профилактике проявлений ксенофобии, национальной и расовой нетерпимости, противодействию этнической дискриминации на территории  Пенновского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учреждений  Пенновского 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ятствование созданию и деятельности националистических экстремистских молодежных группиров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монизация межнациональных отношений, повышение уровня этносоциальной комфорт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диного информационного пространства для пропаганды и распространения на территории сельского поселения идей гражданской солидарности, уважения к другим культурам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 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3 – 1,5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 - 2 тыс.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 – 1,5 тыс. руб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из бюджета сельского посел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 Размещение заказов, связанных с исполнением Программы, осуществляется в соответствии с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рограммой и контроль за её реализацией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выполнением настоящей Программы осуществляет администрация  Пенновского  сельского поселения, а также  Пенновский  сельский Совет народных депутатов Троснянского района Орловской области в соответствии с полномочиями, установленными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</w:t>
            </w:r>
          </w:p>
        </w:tc>
        <w:tc>
          <w:tcPr>
            <w:tcW w:w="7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 Пенновского 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Противодействие экстремизму и профилактика терроризма на территории  Пенновского  сельского поселения Троснянского района Орл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-2015 годы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снов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стоящая Программа разработана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и законами от 25.07.2002 № 114-ФЗ «О противодействии экстремистской деятельности»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от 06.03.2006 № 35-ФЗ «О противодействии терроризму</w:t>
        </w:r>
      </w:hyperlink>
      <w:r>
        <w:rPr>
          <w:rFonts w:cs="Arial" w:ascii="Arial" w:hAnsi="Arial"/>
        </w:rPr>
        <w:t xml:space="preserve">»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</w:rPr>
        <w:t>, Уставом  Пенновского  сельского поселения, а также в целях определения основных направлений деятельности в рамках реализации вопроса местного значения - участия в профилактике терроризма и противодействия экстремизму, а также в минимизации и (или) ликвидации последствий терроризма и экстремизма на территории Пенновского  сельского поселения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ценка исходной ситу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Цель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уравльского сельского поселения Троснянского района Орлов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е основ гражданской идентичности как начала, объединяющего всех жителей  Пенновского сельского поселения Троснянского района Орловской обла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спитание культуры толерантности и межнационального соглас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ные мероприятия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фере культуры и воспитании молодеж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фере организации работы муниципальных учреждений культуры  сельского посел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правление Программ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 Пенновского  сельского поселения Троснянского района Орловской обла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ю деятельности исполнителей осуществляет Глава администрации. Анализ и оценку эффективности исполнения программы, подготовку материалов для рассмотрения на совещаниях (аппарате) главы администрации  Пенновского  сельского Совета народных депутатов и производит ведущий специалист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существляют администрация  Пенновского сельского поселения,  Пенновский  сельский Совет народных депутатов, в соответствии с полномочиями, установленными законодательством.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 реализации муниципально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"Противодействие экстремизму и профилактика террориз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 Пенновского сельского поселения Троснянского района Орловской области на 2013-2015 годы"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030"/>
        <w:gridCol w:w="1490"/>
        <w:gridCol w:w="1332"/>
        <w:gridCol w:w="84"/>
        <w:gridCol w:w="1176"/>
        <w:gridCol w:w="1800"/>
      </w:tblGrid>
      <w:tr>
        <w:trPr>
          <w:trHeight w:val="23" w:hRule="atLeast"/>
        </w:trPr>
        <w:tc>
          <w:tcPr>
            <w:tcW w:w="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 п</w:t>
            </w:r>
          </w:p>
        </w:tc>
        <w:tc>
          <w:tcPr>
            <w:tcW w:w="2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0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сточники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онные и пропагандистские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территории  Пенновского сельского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едующие сельскими библиотеками Неказакова А.А., Бурлакова Л.Г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ёжи с использованием видеоматериалов «Обыкновенный фашизм», «Список Шиндлера» и т.д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  сельскими библиотеками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  МБУ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,Е,Клыпова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среди читателей библиотек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Заведующие сельскими библиотеками Неказакова А.А., Бурлакова Л.Г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61"/>
        <w:gridCol w:w="1030"/>
        <w:gridCol w:w="1490"/>
        <w:gridCol w:w="1416"/>
        <w:gridCol w:w="1176"/>
        <w:gridCol w:w="1800"/>
      </w:tblGrid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ведующие сельскими библиотеками Неказакова А.А., Бурлакова Л.Г.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проверки потенциально-опасных объектов на предмет профилактики террористических актов и техногенных аварий на них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МО МВД России (Троснянский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заседаний рабочей группы по профилактике терроризма на территории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МО МВД России (Троснянский)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му лицу администрации  Пенновского сельского поселения совместно с представителями МО МВД России (Троснянский) осуществлять обход населенных пунктов (2 раза в месяц), в целях предупреждения (выявления) последствий экстремистской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30"/>
        <w:gridCol w:w="1490"/>
        <w:gridCol w:w="1416"/>
        <w:gridCol w:w="1176"/>
        <w:gridCol w:w="1867"/>
      </w:tblGrid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ятельности, которые могут проявляться в виде нанесения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опыта проведения уроков и мероприятий, направленных на развитие толерантного сознания у молодежи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учений и тренировок на объектах культуры, спорта и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 МО МВД России (Троснянск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  МБУК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научно-методических материалов, программ, печатных и электронных учебных пособий, учебных фильмов, в том числе с использованием мультимедийных средств, для учреждения культуры по вопросам профилактики экстремизма и предупреждения террористических актов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библиотекой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омплектов плакатов, печатных памяток антитеррористической культуры и по тематике и профилактике экстремизма для муницип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ть подготовку и размещение в местах массового пребывания граждан информационных материалов о действия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030"/>
        <w:gridCol w:w="1490"/>
        <w:gridCol w:w="1416"/>
        <w:gridCol w:w="1176"/>
        <w:gridCol w:w="1800"/>
        <w:gridCol w:w="67"/>
      </w:tblGrid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адресное распространение, а также размещение на информационных стендах в населенных пунктах  Пенновского сельского поселения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них противоправных действий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одить социологические опросы и исследования в общеобразовательных учреждениях, расположенных на территории  Пенновского сельского поселения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ведение акций Внимание - экстремизм! Терроризму нет! и т.д.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ить 1000 шт. печатных памяток по тематике противодействия экстремизму и терроризму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сти и разместить плакаты по профилактике экстремизма и терроризма на территории поселения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меч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1. Муниципальная программа: "Противодействие экстремизму и профилактика терроризма на территории  Пенновского  сельского поселения Троснянского района Орловской области на 2013-2015 годы" подлежит корректировке и внесению дополнений при принятии Федеральной программы и Орловской област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нят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1) Экстремистская деятельность (экстремизм)- это: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)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б) публичное оправдание терроризма и иная террористическая деятельность;</w:t>
      </w:r>
    </w:p>
    <w:p>
      <w:pPr>
        <w:pStyle w:val="Normal"/>
        <w:jc w:val="right"/>
        <w:rPr/>
      </w:pPr>
      <w:r>
        <w:rPr>
          <w:rFonts w:cs="Arial" w:ascii="Arial" w:hAnsi="Arial"/>
        </w:rPr>
        <w:t>в) возбуждение социальной, расовой, национальной или религиозной розн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г)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д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е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jc w:val="right"/>
        <w:rPr/>
      </w:pPr>
      <w:r>
        <w:rPr>
          <w:rFonts w:cs="Arial" w:ascii="Arial" w:hAnsi="Arial"/>
        </w:rPr>
        <w:t>ж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jc w:val="right"/>
        <w:rPr/>
      </w:pPr>
      <w:r>
        <w:rPr>
          <w:rFonts w:cs="Arial" w:ascii="Arial" w:hAnsi="Arial"/>
        </w:rPr>
        <w:t>з)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и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jc w:val="right"/>
        <w:rPr/>
      </w:pPr>
      <w:r>
        <w:rPr>
          <w:rFonts w:cs="Arial" w:ascii="Arial" w:hAnsi="Arial"/>
        </w:rPr>
        <w:t>к)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jc w:val="right"/>
        <w:rPr/>
      </w:pPr>
      <w:r>
        <w:rPr>
          <w:rFonts w:cs="Arial" w:ascii="Arial" w:hAnsi="Arial"/>
        </w:rPr>
        <w:t>л)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jc w:val="right"/>
        <w:rPr/>
      </w:pPr>
      <w:r>
        <w:rPr>
          <w:rFonts w:cs="Arial" w:ascii="Arial" w:hAnsi="Arial"/>
        </w:rPr>
        <w:t>м) организация и подготовка указанных деяний, а также подстрекательство к их осуществлению;</w:t>
      </w:r>
    </w:p>
    <w:p>
      <w:pPr>
        <w:pStyle w:val="Normal"/>
        <w:jc w:val="right"/>
        <w:rPr/>
      </w:pPr>
      <w:r>
        <w:rPr>
          <w:rFonts w:cs="Arial" w:ascii="Arial" w:hAnsi="Arial"/>
        </w:rPr>
        <w:t>н)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jc w:val="right"/>
        <w:rPr/>
      </w:pPr>
      <w:r>
        <w:rPr>
          <w:rFonts w:cs="Arial" w:ascii="Arial" w:hAnsi="Arial"/>
        </w:rPr>
        <w:t>2) экстремистская организация – это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</w:r>
    </w:p>
    <w:p>
      <w:pPr>
        <w:pStyle w:val="Normal"/>
        <w:jc w:val="right"/>
        <w:rPr/>
      </w:pPr>
      <w:r>
        <w:rPr>
          <w:rFonts w:cs="Arial" w:ascii="Arial" w:hAnsi="Arial"/>
        </w:rPr>
        <w:t>3)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"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) Основные направления противодействия экстремистской деятельности:</w:t>
      </w:r>
    </w:p>
    <w:p>
      <w:pPr>
        <w:pStyle w:val="Normal"/>
        <w:jc w:val="right"/>
        <w:rPr/>
      </w:pPr>
      <w:r>
        <w:rPr>
          <w:rFonts w:cs="Arial" w:ascii="Arial" w:hAnsi="Arial"/>
        </w:rPr>
        <w:t>а) 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) Субъекты противодействия экстремистской деятельности:</w:t>
      </w:r>
    </w:p>
    <w:p>
      <w:pPr>
        <w:pStyle w:val="Normal"/>
        <w:jc w:val="right"/>
        <w:rPr/>
      </w:pPr>
      <w:r>
        <w:rPr>
          <w:rFonts w:cs="Arial" w:ascii="Arial" w:hAnsi="Arial"/>
        </w:rPr>
        <w:t>-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) Профилактика экстремистской деятельности:</w:t>
      </w:r>
    </w:p>
    <w:p>
      <w:pPr>
        <w:pStyle w:val="Normal"/>
        <w:jc w:val="right"/>
        <w:rPr/>
      </w:pPr>
      <w:r>
        <w:rPr>
          <w:rFonts w:cs="Arial" w:ascii="Arial" w:hAnsi="Arial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right"/>
        <w:rPr/>
      </w:pPr>
      <w:r>
        <w:rPr>
          <w:rFonts w:cs="Arial" w:ascii="Arial" w:hAnsi="Arial"/>
        </w:rPr>
        <w:t>7) Толерантность,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jc w:val="right"/>
        <w:rPr/>
      </w:pPr>
      <w:r>
        <w:rPr>
          <w:rFonts w:cs="Arial" w:ascii="Arial" w:hAnsi="Arial"/>
        </w:rPr>
        <w:t>8) Ксенофобия [греч. xenos - чужой + phobos - страх]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widowControl w:val="false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890660a-6f0f-465e-a5dc-08c84a128623.html" TargetMode="External"/><Relationship Id="rId3" Type="http://schemas.openxmlformats.org/officeDocument/2006/relationships/hyperlink" Target="http://dostup.scli.ru:8111/content/act/584ab0e1-1e9b-4c68-86dd-74c7afc71626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3:00Z</dcterms:created>
  <dc:creator>user</dc:creator>
  <dc:description/>
  <cp:keywords/>
  <dc:language>en-US</dc:language>
  <cp:lastModifiedBy>Admin</cp:lastModifiedBy>
  <cp:lastPrinted>2013-07-04T09:50:00Z</cp:lastPrinted>
  <dcterms:modified xsi:type="dcterms:W3CDTF">2013-07-04T05:52:00Z</dcterms:modified>
  <cp:revision>8</cp:revision>
  <dc:subject/>
  <dc:title/>
</cp:coreProperties>
</file>