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НЯ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ОМОВЕЦКОГО  СЕЛЬСКОГО ПОСЕЛЕН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      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» ___________   2012 г.    №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Ломов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                                                                                                        регламента  осуществления                                                                                                                        муниципальной  функции (услуги )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рганизация культурно - досугов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»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Уставом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 осуществления  муниципальной функции (услуги) « Организация  культурно – досуговых мероприятий»  (Приложение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Административного регламент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А.В.Кан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Приложение к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мовецкого сельского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  2012 г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  осуществления муниципальной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и (услуги)  «Организация культурно-                                                                                                                                    досуговых  мероприят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о организации культурно-досуговых мероприятий 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при организации культурно-досуговых мероприятий населению на базах культурно-досуговых учреждений по обеспечению прав всех возрастных и социальных групп населения на свободный доступ к произведениям искусства и удовлетворении потребностей населения в организации культурного досу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Муниципальная услуга по организации культурно-досуговых мероприятий на базах  муниципального бюджетного  учреждения   « Социально – культурное объединение»  Ломовецкого сельского поселения Тросня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чень правовых актов, непосредственно регулирующих  исполнение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рганизации культурно-досуговых мероприятий на базах муниципальных  учреждений  культуры    осуществляется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октября 1992 года N 3612-1 "Основы законодательства Российской Федерации о культуре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 января 1996 года N 7-ФЗ "О некоммерческих организациях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"Об основных гарантиях прав ребенка в РФ" от 24 июля 1998 года N124-Ф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8 декабря 2005 г. N 740 "О Федеральной целевой программе "Культура России (2006-2010 годы)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2 мая 2004 года №249 «О мерах по повышению результативности бюджетных расходов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18 декабря 2006 года № 230-Ф3 Часть четверт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 июля 2001 года № 87- ФЗ «Об ограничении курения таба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ода  №60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3 июля 2007 года №923-р (социальные нормативы и норм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м стандартом РФ ГОСТ Р 52113-2003 «Услуги населению. Номенклатура показателей качества» (утвержден Постановлением Госстандарта РФ от 28 июля 2003 года № 253-ст, дата введения 01 июля 2004 год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стандартом РФ ГОСТ Р ИСО 9001-2001 «Системы менеджмента качества. Требования» (утвержден постановлением Госстандарта РФ от 15 августа 2001 года №333-ст) (с изменениями от 7 июля 2003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 сельского поселен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 иными действующими нормативно-правовыми актами Российской Федераци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Муниципальная услуга по организации культурно-досуговых мероприятий на базах  муниципальных  учреждений  куль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2. Исполнителем муниципальной услуги по организации культурно-досуговых мероприятий являются :   Муниципальное бюджетное   учреждение культуры                           « Социально – культурное  объединение»   Ломовецкого сельского поселения Троснян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4. Результат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онечными результатами предоставления муниципальной услуги является отчет о проведении мероприятия. Отчет может иметь любую форму (текстовый, финансовый, оценочный лист и.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 может осуществляться взаимодействие с органами государственной власти и местного самоуправления, государственными и муниципальными учреждениями, общественными организациями, некоммерческими учреждениями, средствами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Юридическим фактом, выступающим основанием для начала исполнения муниципальной услуги является наступление даты проведения мероприятия в соответствии с планом, утвержденным  администрацией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требители муниципальной услуги (описание заявителе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(далее - Пользователи) являются граждане независимо от пола, возраста, национальности, образования, места жительства и места регистрации, социального положения, политических убеждений, религиозных убеждений и ины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Требования к порядку исполнения муниципальной функции (предоставления муниципальной услу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лане работы культурно-досуговых учреждений у входа в учреждения и в помещения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ечатной афиш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нформационных стен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в средствах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х объ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олном перечне дополните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культурно – досуговых мероприятий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ю о процедуре исполнения муниципальной услуги предоставляют должностные лица, участвующие в исполнении услуги, посредством разработки и опубликования плана, программы, Положения о проведении мероприятия (концертов, спектаклей, дискотек, выставок, конкурсов, фестивалей, народных гуляний и т.п.). Ознакомиться с информацией о предоставлении муниципальной услуги по организации культурно- 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может превышать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, либо назначает другое удобное для заинтересованного лица время для устного инфор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информировании не может превышать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исьменные обращения заинтересованных лиц о порядке исполнения муниципальной услуги рассматривают должностные лица администрации  сельского поселения , участвующие в ее исполнении, и направляют письменный ответ на обращение почтовым отправлением в срок, указанный в регистрационной кар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        При информировании о процедуре исполнения муниципальной услуги по телефону должностное лицо, сняв трубку, должно представиться: фамилия, имя, отчество, должность, предоставляется информация о графике приема лиц, исполняющих муниципальную услугу, точный почтовый и фактический адрес  (при необходимости - способ проезда к нему), требования к письменному за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интересованных лиц (юридические лица) о процедуре исполнения муниципальной услуги по электронной почте осуществляют должностные лица, участвующие в ее исполнении в сроки указанные в регистрационной кар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формация о месте нахождения и графике работы исполнител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    Ломовецкий СД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   303459  с. Ломовец  Троснян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 – выходные дн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, четверг, пятница, суббота, воскресенье- начало работы:     с 9-00 – 12-00, с 20-00 до 24-00;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е формирования (кружки, студии, любительские объединения и т.д.), работают по отдельным распис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МБУК 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тупенко Светлана  Михайловна– директор МБУК  « Социально- культурное объединение» Ломовецкого  сельского  поселения Троснянского района Орл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2. Требования к местам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Центральный вход в здание должен быть оборудован информационной табличкой (вывес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мещения должностных лиц для исполнения муниципальной услуги снабжаются соответствующей табличкой с указанием номера кабинета, фамилии, имени, от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бочие места должностных лиц, осуществляющих исполнение муниципальной услуги, оборуд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ой, позволяющей своевременно и в полном объеме осуществлять исполнение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Требования к учреждениям культуры, на базе которых проводятся культурно-досуговые мероприятия для на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одну неделю до проведения мероприятия уведомить об этом органы внутренних дел,   федеральную противопожарную   службу    пожарной части, МУЗ «Центральная  районная больница» с целью обеспечения качественного проведения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рганизации массовых мероприятий в помещ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 за один час до начала мероприятий подходы к зданию, должны быть очищены  от снега и ль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йе учреждений должно быть оборудовано местами для ожидания, (не менее  10 сидячих мес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можно обеспечить пункт питания (буфета,  или иного пункта питания), в котором должны соблюдаться все санитарно-гигиенические н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оводятся мероприятия, должны быть обеспечены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мероприятий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й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 должны размещаться в специально предназначенных обособленных зданиях; состояние зданий, в которых располагаются учреждения культуры, не должны являться аварийными, быть отапливаемыми, температурный режим должен быть +18-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мещений должны вход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рительные залы   50 посадочных мест, сцена, фойе, гримерные комнаты, хозяйственные помещения, аппаратные помещения, оборудованные необходимыми для проведения мероприятий  техническими средст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жебные и административные помещения, для размещения служб учреждения, необходимых для обеспечения выполнения муниципальной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ерам и состоянию помещения учреждения должны отвечать требованиям санитарно –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лжны быть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учреждений включают звуковое и световое оборудование,  компьютерную технику, средства копирования документов, средства связи, пожарной и охранной сигнал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качественных услуг требуется постоянное обновление специальных технически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ях и помещениях, в которых проводятся мероприятия, двери основных и эвакуационных выходов не должны быть заперты на замки и трудно открывающиеся зап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в которых проводятся мероприятия,  пути эвакуации должны быть свободными и обеспечивать быструю эвакуацию посетителей (в том числе лестничные клетки, проходы, выходы на черда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ях и помещениях учреждений культуры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массовых мероприятий вне помещ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один -  три часа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конкурсов для детей во время массовых мероприятий должны быть предусмотрены призы для участников, данных кон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организовано дежурство правоохранительных органов, пожарной охраны, службы скорой помощи на все время проведения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проводящая фейерверки, должна иметь соответствующую лиценз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мероприятия должна быть обеспечена туал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по организации культурно-досуговых мероприятий устанавливаются перспективным планом работы учреждений культуры и месячными планами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исполнения муниципальной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предоставлении муниципальной услуги по организации культурно - досуговых мероприятий может быть отказано в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своевременной подачи заявки на участие в мероприят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 проведения мероприятий, предусмотренных планом, программой, Положением о проведении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 (форс-мажо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тказ в предоставлении муниципальной услуги по этим основаниям Потребитель муниципальной услуги может обжаловать в вышестоящий орган и (или)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 необходимых документов  для получения 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ступа к муниципальной услуге  необходимо оформить заявку на участие в  мероприятии, по форме, утвержденной Положением о мероприятии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е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латных муниципальных услуг осуществляется бесплатно - в некоторых случаях при проведении тематических мероприятий, праздничных программ и для социально не обеспеченного населения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организации культурно-досуговых мероприятий на базе  муниципального учреждения культуры    (концертов, спектаклей, дискотек, выставок, конкурсов, фестивалей, народных гуляний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досуговых мероприятий осуществляется в соответствии с годовым планом проведения мероприятий, утвержденным администрацией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разрабатывают Положения о проводимых культурно-досуговых мероприятиях (концертов, спектаклей, дискотек, выставок, конкурсов, фестивалей, народных гуляний и т.п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Положения до сведения управления культуры и искусства    , населения  сельского поселения,  муниципальных учреждений культуры и образования, иных учреждений, расположенных на территории   сельского поселения  и через средства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должны быть утверждены не позднее 30 дней до даты проведения мероприят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нансирования мероприятий из муниципального бюджета составляется смета расх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Положению для награждения победителей мероприятий могут быть использованы благодарственные письма, диплом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 для награждения приобретаются в соответствии со сметой расходов на проведение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мероприятий могут привлекаться сторонние специалисты и эксперты, обладающие соответствующими знаниями и навы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ведения культурно-досуговых мероприятий составляется отчет о проведении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V. Порядок и  формы контроля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е муниципальной 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и формы контроля исполн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муниципальной услуги по организации культурно-досуговых мероприятий на базах муниципального  бюджетного учреждения культуры      осуществляется согласно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ечень должностных лиц, осуществляющих текущий контроль и периодичность осуществления контроля устанавливается распоряжением и постановлением администрации  сельского поселения  или другими нормативно –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муниципальных служащих и иных  должностных лиц за решения и действия (бездействия)  принимаемые в ходе исполн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олжностные лица учреждений культуры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. Порядок обжалования действия (бездействия) и решений, осуществляемых (принимаемых) в ходе исполнения муниципальной функции (предоставления муниципальной 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 обжалование действий или бездействия должностного лица управления по реализации жилищных программ администрации  сельского поселения  при предоставлении муниципальной услуги в до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 сельского поселения  или иным должностным лицам, осуществляющим контроль за предоставлением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. № 59-ФЗ "О порядке рассмотрения обращений граждан Российской Федерации" и Регламентом работы администрации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обра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й телефон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, заявители прилагают к письменному обращению документы и материалы или их ко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лицо администрации  сельского поселения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Письменное обращение должно быть рассмотрено в течение  15  дней с даты регистрации обращения заявител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ются заяв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 сельского поселения .    В случае обжалования 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 исправлений в  течении  пяти дней со дня ее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Admin</dc:creator>
  <dc:description/>
  <dc:language>en-US</dc:language>
  <cp:lastModifiedBy>User</cp:lastModifiedBy>
  <dcterms:modified xsi:type="dcterms:W3CDTF">2012-11-01T11:48:00Z</dcterms:modified>
  <cp:revision>3</cp:revision>
  <dc:subject/>
  <dc:title/>
</cp:coreProperties>
</file>