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ТРОСНЯНСКИЙ РАЙОН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Arial" w:ascii="Arial" w:hAnsi="Arial"/>
        </w:rPr>
        <w:t>ЖЕРНОВЕЦКИЙ СЕЛЬСКИЙ СОВЕТ НАРОДНЫХ ДЕПУТА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ект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 предельных размерах и условиях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я земельных участк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бственность граждан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соответствии с Законом Орловской области от 1 декабря 2011 года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02-ОЗ «О внесении изменения в статью 2 Закона Орловской области «О предельных размерах и условиях предоставления земельных участков в собственность граждан» Жерновецкий сельский Совет народных депутатов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«О предельных размерах и условиях предоставления земельных участков в собственность граждан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олож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ельского Совета                                                   Ю.А.Нещадов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родных депутатов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                                                            А.А.Лугово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к Решению Жерновецкого сельского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Совета народных депута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едельных размерах и условиях предоставления земельных участков в собственность граждан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астоящее Положение в соответствии с Конституцией Российской Федерации, земельным Кодексом Российской Федерации, Уставом (основным законом) Орловской области, Законом Орловской области «О предельных размерах и условиях предоставления земельных участков в собственность граждан» регулирует земельные отношения в части установления размеров земельных участков и условий предоставления в собственность граждан из земель, находящихся в муниципальной собственности на территории администрации  Жерновец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. Нормы предоставления земельных участков в собственность граждан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ельные размеры земельных участков, предоставляемых гражданам в собственность из муниципальных земель, устанавлива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ля ведения крестьянского (фермерского) хозяйств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минимальные – в размере 5,1 г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заявлению граждан для ведения крестьянского (фермерского) хозяйства может быть предоставлен земельный участок менее вышеустановленного размера в случаях, если испрашиваемый земельный участок сложился в таких размерах вследствие естественных границ или ограничения со всех сторон землями иных категорий, либо если крестьянское (фермерское), хозяйство предполагается специализировать в отраслях, не требующих использования крупных земельных участков (огородничество, цветоводство, пчеловодство, прудовое рыболовство и иные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аксимальные – не могут превышать установленный Законом Орловской области «Об обороте земель сельскохозяйственного назначения в Орловской области» максимальный размер общей площади сельскохозяйственных угодий на территории одного сельского района области, которые могут одновременно находиться в собственности гражданина и его близких родственник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ля ведения садоводства, огородничества, животноводства, дачного строительств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инимальные – 0,10г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аксимальные – 0,25г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Для ведения личного подсобного хозяйства: приусадебного земельного участка в черте сельского поселения и полевого земельного участка при наличии свободных земельных участков, находящихся в собственности и расположенных вне черты сельских поселений, а также для индивидуального жилищного строительства из земель, находящихся в собственности муниципального образов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инимальные – 0,10 г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аксимальные – 1,5 г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азмеры земельных участков из земель, находящихся в муниципальной собственности, предоставляемых в собственность граждан (объединений граждан) для целей, не предусмотренных в пунктах 1,2 настоящей статьи. В том числе для коллективного и индивидуального гаражного строительства, устанавливаются в соответствии с утверждёнными в установленном порядке нормами отвода земель, для конкретных видов деятельности или в соответствии с правилами землепользования и застройки, землеустроительной, градостроительной и проектной документ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2. Условия предоставления земельных участков в собственность гражда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ые участки, находящиеся в муниципальной собственности, земельные участки из земель, государственная собственность на которые не разграничена, в соответствии с Земельным кодексом Российской Федерации предоставляются в собственность граждан за плату, за исключением случаев, установленных законодательством Российской Федерации и пунктом 2 настоящей стать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ые участки, находящиеся в муниципальной собственности Троснянского района, предоставляются гражданам в собственность бесплатн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ля ведения личного подсобного хозяйства – приусадебный участок – проживающим в сельских поселениях области гражданам Российской Федерации и гражданам, имеющим статус вынужденного переселенц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ля индивидуального жилищного строительства гражданам, нуждающимся в улучшении жилищных условий, за исключением случаев предоставления земельных участков многодетным семьям, ведения садоводства, огородничества, животноводства, дачного строительст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валидам и ветеранам Великой Отечественной войны, боевых действий на территории СССР и территориях других государств, а также приравненным к ним лица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цам, удостоенным почетных званий СССР, РСФСР, Российской Федерации, а также званий «Почетный гражданин Орловской области», «Почетный гражданин» города, района, поселка городского типа (на соответствующей территори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никам ликвидации последствий аварии на Чернобыльской АЭС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ногодетным семьям (1 участок на семью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емьям, имеющим на иждивении детей – инвалидов (1 участок на семью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емьям погибшим (умершим вследствие полученных ранений, болезней) участников боевых действий, а также приравненных к ним (1 участок на семью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аследникам – в случае, если наследователь имел земельные участки на праве пожизненного наследуемого вла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гражданам – собственникам жилых домов, приобретенных в результате сделок, которые были совершены в период со дня вступления в силу Закона СССР от 6 марта 1990 года №1305-1 «О собственности СССР» и до ведения в действие Земельного кодекса РФ, находящихся на земельных участках. Права, на которые не были надлежаще оформлены и зарегистрированы. Если эти граждане умерли, не реализовав установленное настоящим подпунктом право, их наследники – граждане, к которым перешло право собственности на данные жилые дома в порядке наследования, также имеют право бесплатно приобрести право собственности на указанные земельные участ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е земельных участков в случаях, предусмотренных подпунктами «а» и «б», осуществляется по месту регистрации граждан, проживающих на территории данного муниципального образования не менее трех л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редельные максимальные размеры земельных участков из земель, находящихся в собственности муниципальных образований, земельные участки из земель, государственная собственность на которые не разграничена, бесплатно предоставляемых в собственности муниципальных образований, бесплатно предоставляемых в собственность категориям граждан и для целей использования, указанных в пункте 2 настоящей статьи, устанавливаются: для ведения личного подсобного хозяйства 0,5 га., индивидуального жилищного строительства – 0,25га, для ведения садоводства, огородничества, животноводства, дачного строительства – 0,25г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Право на бесплатное предоставление в собственность земельного участка из земель, находящихся в собственности муниципального образования Троснянского района, из земель, государственная собственность на которые не разграничена, для одной и той же цели, может быть использовано гражданином однократно, за исключением случаев, предусмотренных настоящим Положени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вторное бесплатное предоставление гражданам в собственность земельного участка из земель, находящихся в собственности муниципальных образований Троснянского района, из земель, государственная собственность на которые не разграничена,  допускается в исключительных случаях, связанных со стихийными бедствиями, либо в силу иных чрезвычайных обстоятельств, вследствие которых невозможно дальнейшее использование земельного участка по его целевому назначению и при условии возврата ранее предоставленного земельного участка в собственность муниципального образования Троснян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лава сельского поселения                                                             А.А.Лугово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59:00Z</dcterms:created>
  <dc:creator>USER</dc:creator>
  <dc:description/>
  <cp:keywords/>
  <dc:language>en-US</dc:language>
  <cp:lastModifiedBy>Admin</cp:lastModifiedBy>
  <cp:lastPrinted>2012-03-28T15:50:00Z</cp:lastPrinted>
  <dcterms:modified xsi:type="dcterms:W3CDTF">2012-08-09T12:22:00Z</dcterms:modified>
  <cp:revision>10</cp:revision>
  <dc:subject/>
  <dc:title>РОССИЙСКАЯ ФЕДЕРАЦИЯ</dc:title>
</cp:coreProperties>
</file>