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Муравль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>____ от 15 ноябр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ы доходов бюджета Муравльского сельского поселения-органы местного самоуправления на 2013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Муравль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2:00Z</dcterms:created>
  <dc:creator>Ангел</dc:creator>
  <dc:description/>
  <cp:keywords/>
  <dc:language>en-US</dc:language>
  <cp:lastModifiedBy>User</cp:lastModifiedBy>
  <cp:lastPrinted>2012-01-16T15:15:00Z</cp:lastPrinted>
  <dcterms:modified xsi:type="dcterms:W3CDTF">2012-11-25T21:06:00Z</dcterms:modified>
  <cp:revision>3</cp:revision>
  <dc:subject/>
  <dc:title>                                                                                                        Приложение №1</dc:title>
</cp:coreProperties>
</file>