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Муравльского </w:t>
      </w:r>
    </w:p>
    <w:p>
      <w:pPr>
        <w:pStyle w:val="Normal"/>
        <w:tabs>
          <w:tab w:val="clear" w:pos="708"/>
          <w:tab w:val="left" w:pos="64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Совета народных депутатов </w:t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>
          <w:sz w:val="16"/>
          <w:szCs w:val="16"/>
        </w:rPr>
        <w:tab/>
        <w:t>№_____ от  15 ноября  2012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  <w:t>План поступления доходов на 2013 год в бюджет Муравльского  сельского                     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15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Тыс.руб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76"/>
        <w:gridCol w:w="1744"/>
      </w:tblGrid>
      <w:tr>
        <w:trPr>
          <w:trHeight w:val="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 на год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182 1 01 02000 01 0000 110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1 02021 01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3000 01 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1000 10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00 00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82 1 06 06013 10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00 01 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20 01 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00 0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11 05010 0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11 05010 1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0 0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5 1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 от оказания платных услуг и компенсации затрат государ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00 00 0000 1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 доходы  от оказания платных услуг  и компенсации затрат государ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50 10 0000 1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00 00 0000 4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14 10 0000 4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5050 1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0 0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0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3 1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поддержку мер по осуществлению сбалансированности 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2999 1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00 0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2 0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5 1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0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1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 Профици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7:00Z</dcterms:created>
  <dc:creator>Admin</dc:creator>
  <dc:description/>
  <cp:keywords/>
  <dc:language>en-US</dc:language>
  <cp:lastModifiedBy>User</cp:lastModifiedBy>
  <cp:lastPrinted>2012-05-11T15:15:00Z</cp:lastPrinted>
  <dcterms:modified xsi:type="dcterms:W3CDTF">2012-11-22T13:27:00Z</dcterms:modified>
  <cp:revision>9</cp:revision>
  <dc:subject/>
  <dc:title>                                                                                                                    Приложение 1</dc:title>
</cp:coreProperties>
</file>