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ТРОСНЯНСКИЙ РАЙОНА</w:t>
      </w:r>
    </w:p>
    <w:p>
      <w:pPr>
        <w:pStyle w:val="Heading"/>
        <w:spacing w:before="120" w:after="0"/>
        <w:ind w:hanging="0"/>
        <w:jc w:val="left"/>
        <w:rPr/>
      </w:pPr>
      <w:r>
        <w:rPr>
          <w:szCs w:val="24"/>
        </w:rPr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_______  2012г</w:t>
      </w:r>
      <w:r>
        <w:rPr>
          <w:sz w:val="28"/>
          <w:szCs w:val="28"/>
        </w:rPr>
        <w:t xml:space="preserve">                                                               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Красноармейский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Об определении  мест, нахождение в которых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Лиц, не достигших 18 лет, не допускается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.10.3 Закона Орловской  области « О гарантиях  прав ребёнка в Орловской  области»,  заключения от 2.07.2012 года экспертной комиссии  при администрации Малахово – Слободского сельского поселения  по определению мест, в которых может быть  причинён вред здоровью детей, их физическому, интеллектуальному, психическому, духовному и нравственному  развитию  Малахово - Слободской  сельский Совет народных депутатов  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пределить  Черемошонский  МБУК,  расположенный   по адресу : д. Чермошное  Троснянский  район,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ий СДК, расположенный  по адресу: пос. Красноармейский  Троснянского района  в качестве мест, в которых в ночное время  ( с 22.00 час. до 06.00 час.) не допускается  нахождения  лиц, не достигших   возраста 18 лет, без сопровождения родителей  ( лиц,  их заменяющих), а также лиц,  осуществляющих   мероприятия  с участием дете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обнародовать  в установленном порядке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 решения возложить на комитет по социальным вопросам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Совета                                                                      Г.А.Анпилогова</w:t>
        <w:tab/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сельского поселения                                              Т.И.Бар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1:00Z</dcterms:created>
  <dc:creator>Лапочкина</dc:creator>
  <dc:description/>
  <cp:keywords/>
  <dc:language>en-US</dc:language>
  <cp:lastModifiedBy>Admin</cp:lastModifiedBy>
  <cp:lastPrinted>2012-07-05T16:41:00Z</cp:lastPrinted>
  <dcterms:modified xsi:type="dcterms:W3CDTF">2012-08-10T13:43:00Z</dcterms:modified>
  <cp:revision>3</cp:revision>
  <dc:subject/>
  <dc:title>РОССИЙСКАЯ ФЕДЕРАЦИЯ</dc:title>
</cp:coreProperties>
</file>