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sz w:val="28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ОРЛОВСКАЯ ОБЛАСТЬ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ЛОМОВЕЦКИЙ СЕЛЬСКИЙ СОВЕТ НАРОДНЫХ ДЕПУТАТОВ</w:t>
      </w:r>
    </w:p>
    <w:p>
      <w:pPr>
        <w:pStyle w:val="Normal1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РЕШЕНИЕ  проект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«___»  _________ 2013года                                № ____</w:t>
      </w:r>
    </w:p>
    <w:p>
      <w:pPr>
        <w:pStyle w:val="Normal1"/>
        <w:bidi w:val="0"/>
        <w:ind w:left="0" w:right="0" w:firstLine="567"/>
        <w:rPr/>
      </w:pPr>
      <w:r>
        <w:rPr/>
        <w:t>с.Ломовец</w:t>
      </w:r>
    </w:p>
    <w:p>
      <w:pPr>
        <w:pStyle w:val="Normal1"/>
        <w:bidi w:val="0"/>
        <w:ind w:left="0" w:right="0" w:firstLine="567"/>
        <w:jc w:val="left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О внесении изменений в решение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 Совета  народных</w:t>
      </w:r>
    </w:p>
    <w:p>
      <w:pPr>
        <w:pStyle w:val="Normal1"/>
        <w:bidi w:val="0"/>
        <w:ind w:left="0" w:right="0" w:hanging="0"/>
        <w:rPr/>
      </w:pPr>
      <w:r>
        <w:rPr/>
        <w:t xml:space="preserve">депутатов  «Об утверждении положения </w:t>
      </w:r>
    </w:p>
    <w:p>
      <w:pPr>
        <w:pStyle w:val="Normal1"/>
        <w:bidi w:val="0"/>
        <w:ind w:left="0" w:right="0" w:hanging="0"/>
        <w:rPr/>
      </w:pPr>
      <w:r>
        <w:rPr/>
        <w:t xml:space="preserve">«О муниципальной службе в Ломовецком </w:t>
      </w:r>
    </w:p>
    <w:p>
      <w:pPr>
        <w:pStyle w:val="Normal1"/>
        <w:bidi w:val="0"/>
        <w:ind w:left="0" w:right="0" w:hanging="0"/>
        <w:rPr/>
      </w:pPr>
      <w:r>
        <w:rPr/>
        <w:t xml:space="preserve"> </w:t>
      </w:r>
      <w:r>
        <w:rPr/>
        <w:t>сельском поселении» № 117 от 04.03.2011 года</w:t>
      </w:r>
    </w:p>
    <w:p>
      <w:pPr>
        <w:pStyle w:val="Normal1"/>
        <w:bidi w:val="0"/>
        <w:ind w:left="0" w:right="0" w:hanging="0"/>
        <w:rPr/>
      </w:pPr>
      <w:r>
        <w:rPr/>
        <w:t>(в редакции № 32 от 27.12.2011 )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  </w:t>
      </w:r>
      <w:r>
        <w:rPr/>
        <w:t>В    целях  приведения  нормативных правовых актов  в соответствии  с действующим  законодательством Ломовецкий  сельский Совет народных депутатов РЕШИЛ :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  </w:t>
      </w:r>
      <w:r>
        <w:rPr/>
        <w:t>1.  Внести в   положение «О муниципальной  службе в Ломовецком сельском поселении» следующие  изменения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1) пункт 7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«7. Представление сведений о доходах, расходах, об  имуществе и обязательствах имущественного  характера».</w:t>
      </w:r>
    </w:p>
    <w:p>
      <w:pPr>
        <w:pStyle w:val="Normal1"/>
        <w:bidi w:val="0"/>
        <w:ind w:left="0" w:right="0" w:firstLine="567"/>
        <w:rPr/>
      </w:pPr>
      <w:r>
        <w:rPr/>
        <w:t xml:space="preserve">  </w:t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 xml:space="preserve">2) подпункт 7.1 пункта 7 раздел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слово «ежегодно» исключить, после слов «представляются в порядке» дополнить словом «сроки».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3)  пункт 7 раздела </w:t>
      </w:r>
      <w:r>
        <w:rPr>
          <w:lang w:val="en-US"/>
        </w:rPr>
        <w:t>III</w:t>
      </w:r>
      <w:r>
        <w:rPr/>
        <w:t xml:space="preserve">   дополнить   подпунктами  следующего  содержания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7.6.  Муниципальный служащий, замещающий  должность муниципальной  службы, включённую в соответствующий  перечень, обязан представлять сведения о своих расходах, а также о расходах своих супруги ( супруга) и несовершеннолетних детей в порядке и по форме, которые установлены  для представления сведений о доходах, расходах, об имуществе  и обязательствах имущественного  характера государственными гражданскими служащими субъектов Российской Федераци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7.7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 Федеральным Законом от 25 декабря 2008 года № 237-ФЗ «О противодействии  коррупции» и Федеральным  Законом «О контроле за соответствием расходов лиц,  замещающих государственные должности, и иных лиц их доходам»,  нормативными правовыми актами Президента Российской  Федерации, законами и иными нормативными правовыми актами субъектов Российской  Федерации, муниципальными правовыми актам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Направить  принятое  решения для обнародова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Глава  сельского  поселения                                                 А.В.Канаев</w:t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4</Words>
  <Characters>2238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0:00Z</dcterms:created>
  <dc:creator>User</dc:creator>
  <dc:description/>
  <dc:language>en-US</dc:language>
  <cp:lastModifiedBy/>
  <dcterms:modified xsi:type="dcterms:W3CDTF">2013-02-08T08:5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