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ИКОЛЬ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 » ___________  2013г.</w:t>
      </w:r>
      <w:r>
        <w:rPr>
          <w:rFonts w:cs="Arial" w:ascii="Arial" w:hAnsi="Arial"/>
        </w:rPr>
        <w:t xml:space="preserve">                                                      №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ринято на шестнадцатом заседании Никольс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нято на шестнадцатом заседании Никольс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Arial" w:ascii="Arial" w:hAnsi="Arial"/>
              </w:rPr>
              <w:t>О  внесении изменений в Решение Никольского сельского Совета народных депутатов «Об установлении  налога на имущество физических лиц» № 42 от 27.12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риведения в соответствие с действующим законодательством нормативных правовых актов Никольского сельского Совета народных депутатов, Никольс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Никольского сельского Совета народных депутатов «Об установлении  налога на имущество физических лиц» № 42 от 27.12.2011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ункт 5  дополнить следующим абзацем: «Льготы по налогам действуют в полном объёме в соответствии со ст. 4 Закона Российской Федерации от 19.12.1991г. № 2003-1 «О налогах на имущество физических ли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ункт 10 следует читать в новой редакции: «Физические лица уплачивают налог на основании налогового уведомления по итогам налогового периода не позднее 1 ноября года, следующего за истекшим налоговым период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.01.201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А.Е.Погонял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сельского  поселения                                                     В.Н.Ласточк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5:00Z</dcterms:created>
  <dc:creator>Admin</dc:creator>
  <dc:description/>
  <cp:keywords/>
  <dc:language>en-US</dc:language>
  <cp:lastModifiedBy> </cp:lastModifiedBy>
  <cp:lastPrinted>2013-02-11T10:48:00Z</cp:lastPrinted>
  <dcterms:modified xsi:type="dcterms:W3CDTF">2013-02-11T07:48:00Z</dcterms:modified>
  <cp:revision>4</cp:revision>
  <dc:subject/>
  <dc:title>РОССИЙСКАЯ ФЕДЕРАЦИЯ</dc:title>
</cp:coreProperties>
</file>