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РН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               2013 года                                                       №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0 от 30 ноября 2010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 утверждении полож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 муниципальной служб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Жерновецком сельском поселени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02.03.2007 г № 25-ФЗ «О муниципальной службе в Российской Федерации»,Законом Орловской области от 09.01.2008 г №736-ОЗ «О муниципальной службе в Орловской области», а также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  с целью приведения в соответствие с действующим законодательством нормативного правового актов  Жерновецкий  сельский Совет народных депутато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РЕШИЛ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следующие изменения в положение « О муниципальной службе в Жерновецком сельском поселении».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) часть 7 раздела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7.Предоставление сведений о доходах , расходах , об имуществе и обязательствах имущественного характера»;</w:t>
      </w:r>
    </w:p>
    <w:p>
      <w:pPr>
        <w:pStyle w:val="Normal"/>
        <w:ind w:left="225" w:hanging="0"/>
        <w:rPr/>
      </w:pPr>
      <w:r>
        <w:rPr>
          <w:rFonts w:cs="Arial" w:ascii="Arial" w:hAnsi="Arial"/>
          <w:sz w:val="28"/>
          <w:szCs w:val="28"/>
        </w:rPr>
        <w:t>1) в части 1 слово «ежегодно» исключить  , после слов «предоставляются в порядке» дополнить словом «сроки» ;</w:t>
      </w:r>
    </w:p>
    <w:p>
      <w:pPr>
        <w:pStyle w:val="Normal"/>
        <w:ind w:left="225" w:hanging="0"/>
        <w:rPr/>
      </w:pPr>
      <w:r>
        <w:rPr>
          <w:rFonts w:cs="Arial" w:ascii="Arial" w:hAnsi="Arial"/>
          <w:sz w:val="28"/>
          <w:szCs w:val="28"/>
        </w:rPr>
        <w:t xml:space="preserve">3) часть 7 раздела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left="225" w:hanging="0"/>
        <w:rPr/>
      </w:pPr>
      <w:r>
        <w:rPr>
          <w:rFonts w:cs="Arial" w:ascii="Arial" w:hAnsi="Arial"/>
          <w:sz w:val="28"/>
          <w:szCs w:val="28"/>
        </w:rPr>
        <w:t>- «7.1.1. Муниципальный служащий , замещающий должность  муниципальной службы , включенную в соответствующий перечень , обязан представлять сведения о своих расходах , а также о расходах своих супруги (супруга) и несовершеннолетних детей в порядке ,и по форме , которые установлены для представления сведений о доходах , расходах , об имуществе и обязательствах имущественного характера государственными гражданскими служащими субъектов Российской Федерации»;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7.1.2. Контроль за соответствием расходов муниципального служащего , его супруги (супруга) и несовершеннолетних детей их доходам осуществляется в порядке , предусмотренном Федеральным законом от 25 декабря 2008 года №273-ФЗ «О противодействии коррупции» и Федеральным законом «О контроле за соответствием расходов лиц , замещающих государственные должности , и иных лиц их доходам» 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ind w:left="22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 Направить настоящее Решение главе сельского поселения для подписания и обнарод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редседатель Жерновецк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ельского Совета народных депутатов                           Ю.А.Неща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лава сельского поселения                                               А.А.Лугов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9:00Z</dcterms:created>
  <dc:creator>USER</dc:creator>
  <dc:description/>
  <cp:keywords/>
  <dc:language>en-US</dc:language>
  <cp:lastModifiedBy>USER</cp:lastModifiedBy>
  <dcterms:modified xsi:type="dcterms:W3CDTF">2013-02-06T06:19:00Z</dcterms:modified>
  <cp:revision>2</cp:revision>
  <dc:subject/>
  <dc:title>РОССИЙСКАЯ ФЕДЕРАЦИЯ</dc:title>
</cp:coreProperties>
</file>